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ую жизнь мы не получаем,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лаем ее такою;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дны мы жизнью, а пользуемся ею расточительно.</w:t>
      </w:r>
    </w:p>
    <w:p>
      <w:pPr>
        <w:pStyle w:val="Style21"/>
        <w:bidi w:val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линна, если ею умело пользоваться.</w:t>
      </w:r>
    </w:p>
    <w:p>
      <w:pPr>
        <w:pStyle w:val="Style21"/>
        <w:bidi w:val="0"/>
        <w:jc w:val="right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иппократ</w:t>
      </w:r>
    </w:p>
    <w:p>
      <w:pPr>
        <w:pStyle w:val="Style21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</w:p>
    <w:p>
      <w:pPr>
        <w:pStyle w:val="Style20"/>
        <w:shd w:fill="FFFFFF" w:val="clear"/>
        <w:spacing w:before="0" w:after="390"/>
        <w:ind w:left="-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ссе </w:t>
      </w:r>
    </w:p>
    <w:p>
      <w:pPr>
        <w:pStyle w:val="Style20"/>
        <w:shd w:fill="FFFFFF" w:val="clear"/>
        <w:spacing w:before="0" w:after="390"/>
        <w:ind w:left="-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Здоровый ребенок в здоровой семье»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верняка в каждой семье есть общие интересы или традиции, объединяющие всех ее членов. У кого-то это приготовление традиционного блюда или совместная настольная игра, у кого-то отдых в определенном месте или просмотр старого фильма, а в нашей семье всех объединяет спорт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етского сада или школьной скамьи нам рассказывают о пользе занятий спортом, проводят зарядки, уроки физкультуры, но многие останавливаются на этом уровне.  В нашей семье спорт стал доброй традицией, которая способна нас сплотить и объединить в самые сложные времена. Честно сказать, раньше нам не очень нравилось делать зарядку по утрам, но с возрастом стало проще, выработалась привычка. Среди нас нет профессиональных спортсменов, но все любят активный отдых, прогулки на природе в разное время года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ш папа – Сергей, работает в пожарной части, работа сменная, часто бывают вызовы, так что иногда приходиться отдыхать без него, но тем приятнее моменты, проведенные с ним. Ведь в воспитании важно не количество, а качество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а мама – Аня, работник пенсионного фонда. Мама - романтик, поэтому осенью мы всегда ездим за грибами, собираем букеты из последних цветов и осенних листьев. 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емье воспитываются сын Егор и дочь Настя. Для любящих родителей общение с детьми всегда радость, а совместные занятия спортом – это радость вдвойне! Прививая своим детям любовь к спорту, мы не думаем об их спортивных достижениях, мы мечтаем о том, чтобы Егор и Настя были здоровыми, жизнерадостными, уверенными в себе людьми.  </w:t>
      </w:r>
    </w:p>
    <w:p>
      <w:pPr>
        <w:pStyle w:val="Style21"/>
        <w:bidi w:val="0"/>
        <w:spacing w:before="2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том мы регулярно выбираемся на природу, обязательно берем мяч, ракетки и воланчик. Зимний отдых конечно менее активный, но все же удается посетить каток и конечно слепить снеговика. Современный ритм жизни, к сожалению, очень выматывает и не позволяет уделять должное внимание семье. Сейчас мы понимаем всю полезность наших совместных прогулок и пикников на природе по выходным. Этой зимой планируем купить семейный абонемент в спортивный зал или бассейн. Не зря ведь говорят: «В здоровом теле - здоровый дух»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before="0" w:after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а дочь  Настя ходит в детский сад «Малинка» и нас, как родителей, очень радует тот факт, что педагоги заинтересованы в том, чтобы дети внимательно относились к своему здоровью, для этого они используют  различные технологии по здоровьесбережению, информируют родителей о здоровье детей, их достижениях, организуют акции, спортивные праздники, привлекают семьи к участию в спортивных состязаниях. Мы всегда с радостью отзываемся на такие предложения. 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39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чить свои рассуждения  хочется словами А. Шопенгауэра: «Здоровье до того перевешивает все остальные блага жизни, что поистине здоровый нищий счастливее больного короля».</w:t>
      </w:r>
    </w:p>
    <w:sectPr>
      <w:type w:val="nextPage"/>
      <w:pgSz w:w="11906" w:h="16838"/>
      <w:pgMar w:left="1108" w:right="1392" w:gutter="0" w:header="0" w:top="1108" w:footer="0" w:bottom="1108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09:00Z</dcterms:created>
  <dc:creator>Садтк</dc:creator>
  <dc:description/>
  <dc:language>en-US</dc:language>
  <cp:lastModifiedBy>Садтк</cp:lastModifiedBy>
  <cp:lastPrinted>2018-11-20T10:06:00Z</cp:lastPrinted>
  <dcterms:modified xsi:type="dcterms:W3CDTF">2018-11-22T04:17:00Z</dcterms:modified>
  <cp:revision>7</cp:revision>
  <dc:subject/>
  <dc:title/>
</cp:coreProperties>
</file>