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drawing>
          <wp:inline distT="0" distB="0" distL="0" distR="0">
            <wp:extent cx="6826250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1.5. Общее собрание работает в тесном контакте с администрацией и иными коллегиальными  органами ДОУ, в соответствии с действующим законодательством, нормативными актами и Уставом ДО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6"/>
          <w:szCs w:val="26"/>
          <w:lang w:eastAsia="ru-RU"/>
        </w:rPr>
        <w:t>2. Задачи Общего собрани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Деятельность Общего собрания направлена на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 организация образовательного процесса и финансово-хозяйственной деятельности ДОУ на высоком качественном уровн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определение перспективных направлений функционирования и развития ДОУ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привлечение общественности к решению вопросов развития ДОУ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решение вопросов о необходимости регламентации локальными актами отдельных аспектов деятельности ДОУ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внесение предложений по вопросам охраны и безопасности условий образовательного процесса и трудовой деятельности, охраны жизни и здоровья обучающихся и работников ДОУ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принятие мер по защите чести, достоинства и профессиональной репутации работников ДОУ, предупреждение противоправного вмешательства в их трудовую деятельность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внесение предложений по формированию фонда оплаты труда, порядка стимулирования труда работников ДОУ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внесение предложений по порядку и условиям предоставления социальных гарантий и льгот обучающимся, воспитанникам и работникам в пределах компетенции ДОУ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ДОУ и повышения качества оказываем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6"/>
          <w:szCs w:val="26"/>
          <w:lang w:eastAsia="ru-RU"/>
        </w:rPr>
        <w:t>3. Организация деятельности Общего собрани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3.1. В Общем собрании участвуют все лица, работающие в Учреждении на основании трудовых договор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3.2.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3.3. Ведение заседаний Общего собрания возлагается на председательствующего, избираемого Общим собранием на первом заседан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3.4. Председатель Общего собрани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организует деятельность Общего собра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информирует членов общего собрания о предстоящем заседании не менее чем за  5 рабочих дне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организует подготовку и проведение заседания дней до его проведени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определяет повестку дн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контролирует выполнение решен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3.5. Общее собрание действует бессрочно. Заседания Общего собрания проводятся по мере необходимости, но не реже 1 раза в го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 xml:space="preserve">3.6. Общее собрание считается правомочным, если в нем участвует более половины от общего числа трудового коллектива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3.7. Решения Общего собрания принимаются открытым голосованием большинства присутствующих членов трудового коллектив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3.8. Решения Общего собрани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 считается принятым, если за него проголосовало более половины присутствующих на заседании Общего собр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доводятся до всего трудового коллектива учреждения не позднее, чем в течение 3 дней после прошедшего засед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Решения Общего собрания обязательны для выполнения членами коллектива и администрацией Учрежд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6"/>
          <w:szCs w:val="26"/>
          <w:lang w:eastAsia="ru-RU"/>
        </w:rPr>
        <w:t>4.  Ответственность Общего собрани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4.1. Общее собрание несет ответственность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за выполнение, выполнение не в полном объеме или невыполнение закрепленных за ним задач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соответствие принимаемых решений законодательству Российской Федерации, подзаконным нормативным правовым актам, Уставу ДО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за компетентность принимаемых решен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6"/>
          <w:szCs w:val="26"/>
          <w:lang w:eastAsia="ru-RU"/>
        </w:rPr>
        <w:t>Делопроизводство Общего собрани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5.1.Заседания Общего собрания оформляются протокол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5.2.В протоколе фиксирую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дата провед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количественное присутствие (отсутствие) членов трудового коллектив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приглашенные (ФИО, должность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повестка дн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выступающие лиц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ход обсуждения вопросо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предложения, рекомендации и замечания членов трудового коллектива и приглашенных лиц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-   реше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5.3.Протоколы подписываются председателем и секретарем Общего собр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5.4.Нумерация протоколов ведется от начала учебного года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6"/>
          <w:szCs w:val="26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6.1.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6.2.Положение действует до принятия нового положения, утвержденного на Общем собрании трудового коллектива в установленном порядке.</w:t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1:00Z</dcterms:created>
  <dc:creator>ОЛЬГА</dc:creator>
  <dc:description/>
  <cp:keywords/>
  <dc:language>en-US</dc:language>
  <cp:lastModifiedBy>андрей</cp:lastModifiedBy>
  <cp:lastPrinted>2017-10-03T08:33:00Z</cp:lastPrinted>
  <dcterms:modified xsi:type="dcterms:W3CDTF">2018-05-07T06:52:00Z</dcterms:modified>
  <cp:revision>8</cp:revision>
  <dc:subject/>
  <dc:title/>
</cp:coreProperties>
</file>