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ытмановского района по образованию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етодическая сеть дошкольных образовательных организаций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И РЕАЛИЗАЦИЯ ОБРАЗОВАТЕЛЬНЫХ ОБЛАСТЕЙ ФГОС (НА ПРИМЕРЕ МУЗЫКАЛЬНОГО И РЕЧЕВОГО РАЗВИТИЯ)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выступление на ММО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«Реализация ФГОС ДО: создание условий для освоения ООП ДОУ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музыкальный руководитель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Малинка» 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тманово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сеньева О.А.</w:t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40" w:leader="none"/>
        </w:tabs>
        <w:suppressAutoHyphens w:val="true"/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тманово, 2018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14 года вступил в силу Федеральный государственный образовательный стандарт дошкольного образования, утвержденный приказом Минобрнауки России от 17.10.2013 № 1155. Стандартизация дошкольного образования предполагает в своей основе модернизацию и совершенствование системы дошкольного образования, где в основе лежат условия, направленные на развитие личностного потенциала ребенк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тельной области «Музыка» сегодня представлено в образовательной области «Художественно-эстетическое развитие» наряду с изобразительным и литературным искусством. В этом есть несомненное достоинство, поскольку разделение видов искусства на образовательные области могло препятствовать процессу интеграции. С другой стороны, музыкальное развитие на практике и раньше осуществлялось в тесной взаимосвязи со знакомством с произведений живописи, литературы и других видов искусств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предусмотрено, что интеграция предметных областей осуществляется не только между близкими областями (живопись, музыка, литература, народное творчество и проч.), но и  всеми предметными областями в цел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о статистике сегодня неуклонно растет число детей с речевыми патологиями, и лишь дети с наиболее тяжелыми нарушениями речи попадают в специализированные образовательные учреждения (и то только начиная с 5-летнего возраста), то перед нами встал вопрос, каким образом можно оптимизировать процесс коррекции имеющихся речевых нарушений у детей, посещающих массовый детский сад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ведущих педагогов показал, что эффективнее всего решать такую задачу в тесном взаимодействии музыкального руководителя и логопед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отметим, что развитие речи и развитие певческих навыков имеют много общего. Голосовые данные развиваются по тем же законам, что и речь. Впервые идеи развития певческих навыков с речевого этапа были предложены К. Орфом. Эти идеи полностью соответствуют теоретическим положениям Б. В. Асафьева. В современной музыкальной педагогике идеи развития певческих навыков через речевое развитие успешно разрабатываются педагогами-новаторами О. В. Кацер и С. А. Коротаев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основные виды деятельности на речевом этапе развития голос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развивающие речевое и певческое дыха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 с голосо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 и упражн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одекламац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этих заданий с точки зрения развития речи – совершенствование артикуляционного аппарата; с точки зрения музыкального развития – подготовка голосового аппарата к пению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огревания» мышц речевого и дыхательного аппара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я интонационного слух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етей к воспроизведению музыкальных зву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ем еще раз, что все эти серьезные задачи решаются с детьми легко и увлекательно, поскольку в основе лежит игровой мето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примеры заданий, которые можно применять (и мы их применяем) на музыкальных занятиях и которые одновременно решают задачи как музыкального, так и речевого развит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одекламац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одекламация - это четкое произнесение текста или стихов в заданном ритме. Ритмодекламация может идти на фоне ритмического сопровождения звучащих жестов (хлопки, шлепки, щелчки, притопы и т.п.), шумовых инстр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Ушки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била, била, бил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папе доложи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бил, бил, би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бабе доложи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била, била, бил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деду доложи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бил, бил, би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сестрам доложи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стры били, били, били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братьям доложил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я били, били, бил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кадушку закати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кадушке две лягушк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вай скорее ушк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зарядки, в том числе пальчиковые игр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шные человечки</w:t>
      </w:r>
      <w:r>
        <w:rPr>
          <w:rFonts w:cs="Times New Roman" w:ascii="Times New Roman" w:hAnsi="Times New Roman"/>
          <w:sz w:val="24"/>
          <w:szCs w:val="24"/>
        </w:rPr>
        <w:t xml:space="preserve"> (автор неизвестен)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57949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пары – мальчик и девоч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жали мимо речки смешные человечки (“человечки – пальчики бегут по “дорожкам – рукам детей, стоящих напротив друг друг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ыгали – скакали (пальчиками “попрыгать” по плечам друг друг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лнышко встречали (соединить пальцы ладошек друг с друго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брались на мостик (сложить мостик из рук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 забили гвоздик (постучать кулачкам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том бултых в речку (наклониться и свободно покачать рукам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де же человечки? (спрятать пальчики под мышки друг друга или сво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грация предметных областей позволяет успешнее решать поставленные педагогические задачи и реализовывать образовательный процесс более увлекательно и успеш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6:00Z</dcterms:created>
  <dc:creator>XTreme.ws</dc:creator>
  <dc:description/>
  <dc:language>en-US</dc:language>
  <cp:lastModifiedBy>Admin</cp:lastModifiedBy>
  <dcterms:modified xsi:type="dcterms:W3CDTF">2018-03-12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