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ытмановского района по образованию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етодическая сеть дошкольных образовательных организаций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НАЯ ДЕЯТЕЛЬНОСТЬ В ДЕТСКОМ САДУ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выступление на ММО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«Реализация ФГОС ДО: создание условий для освоения ООП ДОУ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воспитатель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«Малинка» 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тманово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никова Т.А.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тманово, 2018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ущу высокие слова о значимости проектной деятельности в детском саду, все знаете, что это одно из эффективных средств обучения и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overflowPunct w:val="false"/>
        <w:autoSpaceDE w:val="false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тод проектов 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то педагогическая технология,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ержнем которо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Применительно к детскому саду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  <w:r>
        <w:rPr>
          <w:rFonts w:cs="Times New Roman" w:ascii="Times New Roman" w:hAnsi="Times New Roman"/>
          <w:sz w:val="32"/>
          <w:szCs w:val="32"/>
        </w:rPr>
        <w:t xml:space="preserve"> – это специально организованный воспитателем и самостоятельно выполняемый воспитанниками комплекс действий, направленных на разрешение проблемной ситуации и завершающихся созданием творческого продукта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со слайда)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Целесообразность использования методов проекта – это конечно же развитие детей во всех направлениях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В настоящее время проекты в ДОУ классифицируются по следующим признакам: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оставу участников (индивидуальные, групповые, фронтальные)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должительности проекты бывают краткосрочными (одно или несколько занятий – 1 – 2 недели), средней продолжительности и долгосрочные (на учебный год)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матике (творческие, информационные, игровые или исследовательские) и способам реализации результатов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5.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практике работы современных дошкольных учреждений в настоящее время используют следующие виды про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о– творческий. Дети экспериментируют, а результаты оформляют в виде газет, драматизаций, детского диз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ево– игровые. С элементами творческих игр, когда дети входят в образ персонажей сказки и решают по-своему поставленные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-практико-ориентированные. Дети собирают информацию и реализуют ее, ориентируясь на социальные интересы. (Оформление группы и ее дизайн, витражи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е. (Оформление результата в виде детского праздника, детских дизайнерских решений.)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</w:rPr>
        <w:t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.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 Проекты, вне зависимости от вида, нуждаются в постоянном внимании, помощи и сопровождении со стороны взрослых на каждом этапе реализации. Специфика использования методов проектов в дошкольной практике состоит в том, что взрослым необходимо «наводить» ребенка, помогать обнаруживать проблему или даже провоцировать ее возникновение, вызывать к ней интерес и включать детей в совместный проект, при этом не переусердствовать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аботу над проектом начинают с вопросов (</w:t>
      </w:r>
      <w:r>
        <w:rPr>
          <w:rFonts w:cs="Times New Roman" w:ascii="Times New Roman" w:hAnsi="Times New Roman"/>
          <w:b/>
          <w:sz w:val="32"/>
          <w:szCs w:val="32"/>
        </w:rPr>
        <w:t>со слайда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uto"/>
          <w:sz w:val="32"/>
          <w:szCs w:val="32"/>
        </w:rPr>
        <w:t>- В прак</w:t>
      </w:r>
      <w:r>
        <w:rPr>
          <w:rFonts w:cs="Times New Roman" w:ascii="Times New Roman" w:hAnsi="Times New Roman"/>
          <w:sz w:val="32"/>
          <w:szCs w:val="32"/>
        </w:rPr>
        <w:t xml:space="preserve">тике выделяют следующие этапы работы над проектами.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Целеполагание: педагог помогает ребенку выбрать наиболее актуальную и посильную для него задачу на определенный отрезок времени. На первом этапе воспитатель формулирует проблему и цели проекта, после чего определяется продукт проекта. Вводит детей в игровую или сюжетную ситуацию после чего формулирует задачи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ами детей на этом этапе реализации проекта является: вхождение в проблему, вживание в игровую ситуацию, принятие задач и целей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округ себя.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  Разработка проекта, план деятельности по достижению цели: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кому обратиться за помощью (педагогу, родителям);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каких источниках можно найти информацию;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предметы (оборудование, пособия) использовать;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какими предметами научиться работать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 и происходит распределение ролей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 Выполнение проекта (практическая часть). Воспитатель оказывает ребятам практическую помощь, а так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 Подведение итогов: публичное представление продукта проектной деятельности. Дети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</w:rPr>
        <w:t xml:space="preserve">В образовательной практике используется матрица проекта. 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и реализации (кратко-, средне-, долгосрочны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 темы проекта (обоснованность выбора те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ологическая база проекта (указать методики, основную литературу, которая использовалась при составлении прое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апы ре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ый этап. Сбор информации, подготовка оборудования. Указать список литературы, выделив методическую литературу и литературу для детей, а так же оборудование, которое необходимо изготовить или прибрести до начала реализаци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ой этап. Описать последовательность организации: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с родителями;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с детьми;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ащение предметно-развивающей среды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Завершающий этап. Систематизация материалов. Подведение итогов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Ожидаемый результат.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i/>
          <w:i/>
          <w:iCs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Довольно часто учителя задают вопрос «Чем исследовательская деятельность отличается от проектной деятельности?». Это достаточно серьезный вопрос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>Во-первых</w:t>
      </w:r>
      <w:r>
        <w:rPr>
          <w:color w:val="000000"/>
          <w:sz w:val="32"/>
          <w:szCs w:val="32"/>
        </w:rPr>
        <w:t>, главное отличие проектной и исследовательской деятельности – это цель: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цель проектной деятельност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реализация проектного замысла,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u w:val="single"/>
        </w:rPr>
        <w:t>целью исследовательской деятельност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является уяснения сущности явления, истины, открытие новых закономерностей и т.п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i/>
          <w:i/>
          <w:i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Оба вида деятельности в зависимости от цели могут быть подсистемами друг у друга. То есть, в случае реализации проекта в качестве одного из средств будет выступать исследование, а в случае проведения исследования – одним их средств может быть проектирование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i/>
          <w:i/>
          <w:iCs/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>Во-вторых</w:t>
      </w:r>
      <w:r>
        <w:rPr>
          <w:color w:val="000000"/>
          <w:sz w:val="32"/>
          <w:szCs w:val="32"/>
          <w:u w:val="single"/>
        </w:rPr>
        <w:t>,</w:t>
      </w:r>
      <w:r>
        <w:rPr>
          <w:rStyle w:val="Appleconvertedspace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исследование подразумевает выдвижение гипотез и теорий, их экспериментальную и теоретическую проверку. Проекты могут быть и без исследования (творческие, социальные, информационные). А отсюда вытекает, что гипотеза в проекте может быть не всегда, нет исследования в проекте, нет гипотезы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>В-третьих</w:t>
      </w:r>
      <w:r>
        <w:rPr>
          <w:color w:val="000000"/>
          <w:sz w:val="32"/>
          <w:szCs w:val="32"/>
        </w:rPr>
        <w:t>, проектная и исследовательская деятельности отличаются своими этапами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Основными этапами проектной деятельности являются: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пределение тематического поля и темы проекта, поиск и анализ проблемы, постановка цели проекта, выбор названия проекта;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полнение запланированных технологический операций, внесение необходимых изменений;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готовка и защита презентации;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•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нализ результатов выполнения проекта, оценка качества выполнения проекта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Этапы научного исследования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30" w:leader="none"/>
        </w:tabs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улирование проблемы, обоснование актуальности выбранной темы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30" w:leader="none"/>
        </w:tabs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ка цели и конкретных задач исследова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30" w:leader="none"/>
        </w:tabs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е объекта и предмета исследова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30" w:leader="none"/>
        </w:tabs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ор метода (методики) проведения исследова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30" w:leader="none"/>
        </w:tabs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исание процесса исследова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30" w:leader="none"/>
        </w:tabs>
        <w:bidi w:val="0"/>
        <w:spacing w:before="0" w:after="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суждение результатов исследова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30" w:leader="none"/>
        </w:tabs>
        <w:bidi w:val="0"/>
        <w:spacing w:before="0" w:after="0"/>
        <w:ind w:left="0" w:right="0" w:firstLine="709"/>
        <w:rPr>
          <w:i/>
          <w:i/>
          <w:i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Формулирование выводов и оценка полученных результатов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u w:val="single"/>
        </w:rPr>
        <w:t>В-четвертых</w:t>
      </w:r>
      <w:r>
        <w:rPr>
          <w:color w:val="000000"/>
          <w:sz w:val="32"/>
          <w:szCs w:val="32"/>
        </w:rPr>
        <w:t>,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проект</w:t>
      </w:r>
      <w:r>
        <w:rPr>
          <w:rStyle w:val="Appleconvertedspace"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 это замысел, план, творчество по плану.</w:t>
      </w:r>
    </w:p>
    <w:p>
      <w:pPr>
        <w:pStyle w:val="Style20"/>
        <w:shd w:fill="FFFFFF" w:val="clear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</w:rPr>
        <w:t>Исследование –</w:t>
      </w:r>
      <w:r>
        <w:rPr>
          <w:rStyle w:val="Appleconvertedspace"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цесс выработки новых знаний, истинное творчество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Объект исследования – это предмет или явление, за которым ведется наблюдение. Предмет исследования – это основная цель изучения объекта.</w:t>
      </w:r>
    </w:p>
    <w:sectPr>
      <w:type w:val="nextPage"/>
      <w:pgSz w:w="11906" w:h="16838"/>
      <w:pgMar w:left="720" w:right="720" w:gutter="0" w:header="0" w:top="720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4:00Z</dcterms:created>
  <dc:creator>Admin</dc:creator>
  <dc:description/>
  <dc:language>en-US</dc:language>
  <cp:lastModifiedBy>Пользователь1</cp:lastModifiedBy>
  <cp:lastPrinted>2016-12-15T21:58:00Z</cp:lastPrinted>
  <dcterms:modified xsi:type="dcterms:W3CDTF">2018-04-08T13:02:00Z</dcterms:modified>
  <cp:revision>11</cp:revision>
  <dc:subject/>
  <dc:title/>
</cp:coreProperties>
</file>