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0340" cy="895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1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-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03.05. 2018 г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смотре-конкурсе игровых развивающих площадок в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</w:rPr>
        <w:t xml:space="preserve"> МБДОУ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</w:rPr>
        <w:t>детский сад «Малинка» с. Кытманово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1 Смотр-конкурс на лучшую организацию условий для прогулок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12"/>
          <w:sz w:val="24"/>
          <w:szCs w:val="24"/>
        </w:rPr>
        <w:t>МБДОУ детский сад «Малинка» с. Кытман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в дальнейшем Конкурс) проводится с 10 мая по 22 июня 2018 года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 Положение определяет порядок и условия организации смотра-конкурса игровых развивающих площадок среди ДОУ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Цели смотра-конкурса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 Создание максимально комфортных и благоприятных условий для активного отдыха, воспитания и развития детей на игровых площадках; активизации взаимодействия сотрудников и родителей по благоустройству и озеленению (в летний период) территории дошкольного образовательного учреждения, созданию безопасных условий пребывания детей на детских игровых развивающих площадках, укрепления физического развития дошкольников, улучшения внешнего облика территорий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Задачи смотра-конкурс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оригинальное оформление территории детского сада и игровых площадок групп;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творчества, фантазии, инициативы и социальной активности педагогов и родителей (законных представителей) воспитанников ДОУ;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активного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й (законных представителей) в жизни ДОУ;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развитие у детей бережного отношения к своему и чужому труду, эстетического и художественного вкуса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Участники конкурса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В конкурсе принимают участие все возрастные группы ДОУ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В оформлении участков принимают участие воспитатели, дети, родители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 Порядок проведения конкурса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Конкурс проводится с 10 мая по 22 июня 2018 года.: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Подведение итогов смотра-конкурса до 29 июня 2018 года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Осмотр участка осуществляется жюри 25-28 июня 2018г и включает презентацию воспитателя оцениваемой площадки (в устной форме)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. Условия Конкурса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 Благоустройство территории не требует капитальных вложений. Все поделки могут быть изготовлены из бросового, подручного материала (благоустройство участков создаётся по фантазии и усмотрению педагогов и родителей)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 Оформление участков должно служить: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художественно-эстетическому воспитанию детей;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ации сюжетно-ролевых и подвижных игр;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рудовому воспитанию детей;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экологическому воспитанию детей (кормушки для птиц, озеленение, посадка цветников, огорода);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изическому воспитанию детей (развитию внимания, ловкости);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здоровлению детей (закаливанию)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. Требования к оформлению участк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формление участка должно представлять собой целостную картину, допускается украшение имеющихся построек, изготовление новых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формлении участка необходимо учитывать нормы СанПина и соблюдать условия техники безопасности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Соответствие возрастным особенностя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ригинальность оформления участка группы, наличие на участке интересных поделок, изготовленных своими руками, с использованием природного и бросового материал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Эстетичность оформления группового участ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Наличие на участке цветников, их оригинальность в оформлен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Наличие на участке атрибутов оздоровительной направленности (дорожка здоровья, экологическая тропа,  др.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Безопасность территории участка (отсутствие пней, корней, ямок, сорняков, грибов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Санитарное состояние участ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 Состояние имеющегося оборудования на игровой площадк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9. Наличие нового оборудования, архитектурных фор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Оценка конкурсных критериев: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Каждый показатель оценивается по пятибалльной системе:</w:t>
      </w:r>
    </w:p>
    <w:p>
      <w:pPr>
        <w:pStyle w:val="Normal"/>
        <w:spacing w:lineRule="auto" w:line="240" w:before="0" w:after="0"/>
        <w:ind w:left="0" w:right="0"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полностью соответствует;</w:t>
      </w:r>
    </w:p>
    <w:p>
      <w:pPr>
        <w:pStyle w:val="Normal"/>
        <w:spacing w:lineRule="auto" w:line="240" w:before="0" w:after="0"/>
        <w:ind w:left="0" w:right="0"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соответствует в достаточной степени;</w:t>
      </w:r>
    </w:p>
    <w:p>
      <w:pPr>
        <w:pStyle w:val="Normal"/>
        <w:spacing w:lineRule="auto" w:line="240" w:before="0" w:after="0"/>
        <w:ind w:left="0" w:right="0"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частично соответствует;</w:t>
      </w:r>
    </w:p>
    <w:p>
      <w:pPr>
        <w:pStyle w:val="Normal"/>
        <w:spacing w:lineRule="auto" w:line="240" w:before="0" w:after="0"/>
        <w:ind w:left="0" w:right="0"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соответствует в малой степени;</w:t>
      </w:r>
    </w:p>
    <w:p>
      <w:pPr>
        <w:pStyle w:val="Normal"/>
        <w:spacing w:lineRule="auto" w:line="240" w:before="0" w:after="0"/>
        <w:ind w:left="0" w:right="0" w:firstLine="113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– не соответствует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9.2. В п.8.2., 8.4. и 8.9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за кажд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поделку, клумбу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новую постройк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или оригинальное оформление имеющихся построек и оборудовани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числяется от 1 до 5 баллов, в зависимости от масштабов, соответствия всем необходимым нормам и эстетики оформления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0. Подведение итогов конкурс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 Итоги смотра-конкурса подводятся до 29 июня 2018 года в соответствии с критериями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2 Победители смотра-конкурса определяются по сумме баллов, полученных за выполнение всех условий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3 Победители смотра-конкурса награждаются дипломами, участники — сертификатамии.</w:t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иказу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 от 03.05. 2018 г.</w:t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став жюри смотра-конкурса игровых развивающих площадок 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И.С. Чернова — заведующий МБДОУ детский сад «Малинка»</w:t>
      </w:r>
    </w:p>
    <w:p>
      <w:pPr>
        <w:pStyle w:val="TextBody"/>
        <w:widowControl/>
        <w:pBdr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О.В. Брагина — старший воспитатель;</w:t>
      </w:r>
    </w:p>
    <w:p>
      <w:pPr>
        <w:pStyle w:val="TextBody"/>
        <w:widowControl/>
        <w:pBdr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Т.И. Рудометова — заведующий хозяйством;</w:t>
      </w:r>
    </w:p>
    <w:p>
      <w:pPr>
        <w:pStyle w:val="TextBody"/>
        <w:widowControl/>
        <w:pBdr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__________________ - председатель родительского комитета.</w:t>
      </w:r>
    </w:p>
    <w:p>
      <w:pPr>
        <w:pStyle w:val="TextBody"/>
        <w:widowControl/>
        <w:spacing w:before="0" w:after="0"/>
        <w:ind w:left="0" w:right="0" w:firstLine="70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3</w:t>
      </w:r>
    </w:p>
    <w:p>
      <w:pPr>
        <w:pStyle w:val="TextBody"/>
        <w:widowControl/>
        <w:spacing w:before="0" w:after="0"/>
        <w:ind w:left="0" w:right="0" w:firstLine="709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риказу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 от 03.05. 2018 г.</w:t>
      </w:r>
    </w:p>
    <w:p>
      <w:pPr>
        <w:pStyle w:val="TextBody"/>
        <w:widowControl/>
        <w:spacing w:before="0" w:after="0"/>
        <w:ind w:left="0" w:right="0" w:firstLine="709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и смотра-конкурс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мотра-конкурса игровых развивающих площадок 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в МБДОУ детский сад «Малинка» с. Кытманово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94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04"/>
        <w:gridCol w:w="1204"/>
        <w:gridCol w:w="1204"/>
        <w:gridCol w:w="1204"/>
        <w:gridCol w:w="1204"/>
        <w:gridCol w:w="1234"/>
      </w:tblGrid>
      <w:tr>
        <w:trPr>
          <w:trHeight w:val="304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51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ладш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ладш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торая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младш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едн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арш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дгот-я</w:t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Соответствие возрастным особенност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Оригинальность оформления участка группы, наличие на участке интересных поделок, изготовленных своими руками, с использованием природного и бросового материал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Эстетичность оформления группового участ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Наличие на участке цветников, их оригинальность в оформлен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Наличие на участке атрибутов оздоровительной направленности (дорожка здоровья, экологическая тропа,  др.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Безопасность территории участка (отсутствие пней, корней, ямок, сорняков, грибов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Санитарное состояние участ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Состояние имевшегося оборудования на игровой площадк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Наличие нового оборудования, архитектурных фор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  <w:i/>
        </w:rPr>
        <w:t>Пояснение:</w:t>
      </w:r>
      <w:r>
        <w:rPr>
          <w:rFonts w:cs="Times New Roman"/>
        </w:rPr>
        <w:t xml:space="preserve"> Каждый показатель оценивается по пятибалльной системе: 5 – полностью соответствует; 4 – соответствует в достаточной степени; 3 – частично соответствует; 2 – соответствует в малой степени; 1– не соответствует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В п. 2, 4, 5 и 9 </w:t>
      </w:r>
      <w:r>
        <w:rPr>
          <w:rFonts w:cs="Times New Roman"/>
          <w:u w:val="single"/>
        </w:rPr>
        <w:t>за каждый объект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начисляется от 1 до 5 баллов, в зависимости от масштабов, соответствия необходимым нормам и эстетики оформления.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Дата подведения итогов: ___.___.2018 г.       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Члены жюри: _____________ / ______________,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 xml:space="preserve">_____________/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/>
        </w:rPr>
        <w:t xml:space="preserve">                         </w:t>
      </w:r>
      <w:r>
        <w:rPr>
          <w:rFonts w:cs="Times New Roman"/>
          <w:lang w:val="en-US"/>
        </w:rPr>
        <w:t xml:space="preserve">_____________/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 xml:space="preserve">_____________/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5:23Z</dcterms:created>
  <dc:creator>Ольга Брагина</dc:creator>
  <dc:description/>
  <dc:language>en-US</dc:language>
  <cp:lastModifiedBy/>
  <cp:lastPrinted>2018-05-04T12:15:00Z</cp:lastPrinted>
  <cp:revision>0</cp:revision>
  <dc:subject/>
  <dc:title/>
</cp:coreProperties>
</file>