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Малинка» с. Кытманов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</w:rPr>
      </w:pPr>
      <w:r>
        <w:rPr>
          <w:sz w:val="36"/>
        </w:rPr>
        <w:t xml:space="preserve">Конспект интегрированного занятия  в подготовительной групп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« </w:t>
      </w:r>
      <w:r>
        <w:rPr>
          <w:sz w:val="40"/>
          <w:szCs w:val="40"/>
        </w:rPr>
        <w:t>Путешествие с капельк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Воспитатель: Вейц С. 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ытм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содерж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звитие творческой познавательно – исследовательской активности детей в процессе экспериментир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Образовательны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>-  Закрепить знания о свойствах воды (текучесть, бесцветность, не имеет запаха, чистая)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 Учить делать выводы на основе опытно – эксперименталь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 Активизировать речь детей, обогащать словарный запас  «кляксография»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 Познакомить с техникой « кляксография»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азвивающие задачи: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-  Развивать умения выдвигать гипотезы, сравнивать, анализировать и делать соответствующие выв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 Развить творческое воображение, память, умение слушать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Воспитательны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 Воспитывать у детей безопасность собственной жизнедеятельности во время проведения экспериментов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Воспитывать усидчивость, умение работать в коллекти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Материал и оборудование 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Инвентарь для опытов: стаканы с водой </w:t>
      </w:r>
      <w:r>
        <w:rPr>
          <w:iCs/>
          <w:szCs w:val="28"/>
        </w:rPr>
        <w:t>(по количеству детей)</w:t>
      </w:r>
      <w:r>
        <w:rPr>
          <w:szCs w:val="28"/>
        </w:rPr>
        <w:t>, пустые стаканы, сахар, краски, раст. масло, ложечки, молоко. Символы, обозначающие свойства воды. Аудиозапись журчание ручья, дожд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варительная работа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гадки про  дождь, иней, лёд, снег . Экологические сказки Н.А. Рыжова. Проведение опытов с водой.  Игры: "Ручеёк", "Мы – капельки", "Ходят капельки по кругу".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Чтение сказки В. Г. Сутеева « Мы ищем кляксу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</w:rPr>
        <w:t>Связь занятия с другими сторонами воспитательной работы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людение за различным состоянием воды в природе. Рисование снежино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се за руки возьмёмся и друг другу улыбнёмся</w:t>
      </w:r>
    </w:p>
    <w:p>
      <w:pPr>
        <w:pStyle w:val="Normal"/>
        <w:jc w:val="center"/>
        <w:rPr/>
      </w:pPr>
      <w:r>
        <w:rPr/>
        <w:t>Справа друг и слева друг, улыбнёмся всем в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тель -  Я для вас приготовила сюрприз, послушайте и догадайтесь, что это. (Звучит аудиозапись журчания ручья, дождя, воды.) Где вы слышали эти звуки? ( Ответы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Загадка: Говорят она везде – в луже, в море, океан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 водопроводном кр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ли  это? Как вы думает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нам в гости пришла капелька. Как вы думаете, откуда она могла прий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:  Из тучки, лужи, родника, ручейка, речки,  болото,  озера, моря, океана…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спитатель: Значит, капелька - это частичка чег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ти: Воды.</w:t>
      </w:r>
    </w:p>
    <w:p>
      <w:pPr>
        <w:pStyle w:val="Normal"/>
        <w:jc w:val="both"/>
        <w:rPr/>
      </w:pPr>
      <w:r>
        <w:rPr>
          <w:szCs w:val="28"/>
        </w:rPr>
        <w:t xml:space="preserve">Воспитатель: А кому нужна вода? Может ли человек прожить без воды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и: Нет. Вода необходима всему живому, без воды не было бы жизни на нашей Земле. Вода - это основа жизн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оспитатель: Давайте поиграем в игру: " Хорошо – плохо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ята, вода вокруг нас – это хорошо? Почем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и: Да, хорошо. Потому, что воду можно пи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 потому, что водой поливаем раст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 потому, что водой можно мыть посу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 потому, что  с помощью воды мы готовим себе еду, чай, комп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 потому, что можно купаться в мо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 потому, что можно умываться, чистить зубы.</w:t>
      </w:r>
    </w:p>
    <w:p>
      <w:pPr>
        <w:pStyle w:val="Normal"/>
        <w:jc w:val="both"/>
        <w:rPr/>
      </w:pPr>
      <w:r>
        <w:rPr>
          <w:szCs w:val="28"/>
        </w:rPr>
        <w:t xml:space="preserve">Хорошо потому, что вода помогает нам убираться в комнате, в игрушках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шо потому, что зимой можно играть в снежки, лепить снеговика, кататься на лыжах, коньках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оспитатель:  Ребята, вода вокруг нас – это плохо? Почему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и: Плохо потому, что сильный дождь размывает дорогу, затапливает поля и может погубить посе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хо потому, что выпив много воды, может заболеть жив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хо потому, что когда в квартире прорывает трубу, можно затопить сосе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хо потому, что горячая вода может обжечь руки.</w:t>
      </w:r>
    </w:p>
    <w:p>
      <w:pPr>
        <w:pStyle w:val="Normal"/>
        <w:jc w:val="both"/>
        <w:rPr/>
      </w:pPr>
      <w:r>
        <w:rPr>
          <w:szCs w:val="28"/>
        </w:rPr>
        <w:t>Плохо потому, что весной снег тает и вода затапливает луга. Диким животным трудно найти пищ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охо потому, что зимой вода замерзает, и образуется лёд на дороге. Можно упасть и будет боль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хо потому, что летом бывает град. Он может погубить раст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охо потому, что  с крыш домов зимой падают сосульки. Это очень опасно! </w:t>
      </w:r>
    </w:p>
    <w:p>
      <w:pPr>
        <w:pStyle w:val="Normal"/>
        <w:jc w:val="both"/>
        <w:rPr/>
      </w:pPr>
      <w:r>
        <w:rPr>
          <w:szCs w:val="28"/>
        </w:rPr>
        <w:t>Воспитатель: А какие пословицы о воде вы знаете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 лежачий камень вода не те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шете воду нос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ды жалеть - кашу не сварить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t>Что с гуся в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тая вода – для хворобы бе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ще мойся – воды не бойся.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А давайте пригласим нашу гостью капельку в лабораторию ( Что такое? Правила)</w:t>
      </w:r>
      <w:r>
        <w:rPr>
          <w:color w:val="000000"/>
          <w:sz w:val="28"/>
          <w:szCs w:val="28"/>
        </w:rPr>
        <w:t xml:space="preserve"> (Дети отвечают)</w:t>
      </w:r>
    </w:p>
    <w:p>
      <w:pPr>
        <w:pStyle w:val="Style17"/>
        <w:shd w:fill="FFFFFF" w:val="clear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аборатория -</w:t>
      </w:r>
      <w:r>
        <w:rPr>
          <w:color w:val="000000"/>
          <w:sz w:val="28"/>
          <w:szCs w:val="28"/>
        </w:rPr>
        <w:t xml:space="preserve"> это специальное место, где проводят опыты и эксперименты. Так что такое эксперименты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ксперименты</w:t>
      </w:r>
      <w:r>
        <w:rPr>
          <w:color w:val="000000"/>
          <w:sz w:val="28"/>
          <w:szCs w:val="28"/>
        </w:rPr>
        <w:t xml:space="preserve"> — это опыты, которые проводят ученые, чтобы убедиться в правильности своих предположений. А  вы любите экспериментировать? (Дети отвечают). Я приглашаю вас стать моими помощниками. При проведении экспериментов ученые записывают, зарисовывают все, что происходит. Мы тоже будем с вами проводить эксперименты и будем все записывать в свои научные тетради. </w:t>
      </w:r>
      <w:r>
        <w:rPr>
          <w:iCs/>
          <w:color w:val="000000"/>
          <w:sz w:val="28"/>
          <w:szCs w:val="28"/>
        </w:rPr>
        <w:t xml:space="preserve">Как вы думаете, какие правила надо соблюдать, работая в лаборатории? 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iCs/>
          <w:color w:val="000000"/>
          <w:szCs w:val="28"/>
        </w:rPr>
        <w:t>1. Внимательно слушать.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iCs/>
          <w:color w:val="000000"/>
          <w:szCs w:val="28"/>
        </w:rPr>
        <w:t>2. Точно выполнять указания.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iCs/>
          <w:color w:val="000000"/>
          <w:szCs w:val="28"/>
        </w:rPr>
        <w:t>3. Аккуратно работать с оборудование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Cs/>
          <w:color w:val="000000"/>
          <w:szCs w:val="28"/>
        </w:rPr>
        <w:t>4. Сначала посмотри, а потом повтори.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color w:val="000000"/>
          <w:szCs w:val="28"/>
        </w:rPr>
        <w:t xml:space="preserve">Сейчас я повешу картинки, чтобы не забывать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Я приглашаю вас к столам.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color w:val="000000"/>
          <w:szCs w:val="28"/>
        </w:rPr>
        <w:t>Садимся на стулья, согласно номерк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е удивительное вещество на земле – вода. Вы с водой хорошо знакомы: не раз шлёпали под дождём, разбрызгивая лужи, плескались в речке. Но давайте приглядимся к ней получше – познакомимся со свойствами этого необыкновенного вещ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ыт №1.</w:t>
      </w:r>
      <w:r>
        <w:rPr>
          <w:szCs w:val="28"/>
        </w:rPr>
        <w:t xml:space="preserve"> </w:t>
      </w:r>
      <w:r>
        <w:rPr>
          <w:bCs/>
          <w:szCs w:val="28"/>
        </w:rPr>
        <w:t>«Вода - это жидкость»</w:t>
      </w:r>
    </w:p>
    <w:p>
      <w:pPr>
        <w:pStyle w:val="Normal"/>
        <w:jc w:val="both"/>
        <w:rPr/>
      </w:pPr>
      <w:r>
        <w:rPr>
          <w:szCs w:val="28"/>
        </w:rPr>
        <w:t>Воспитатель: Перед вами,  ребята, на столе стоят 2 стакана,  сейчас мы с вами будем экспериментировать. Возьмите стакан с водой и аккуратно перелейте в другой стакан. Что можно сказать о вод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вод: Вода - это жидкость. Ее можно налить во что-нибудь: в стакан, в ведро, в вазу. Ее можно вылить, перелить из одного сосуда в другой и что он может принять форму любого сосуда, в который мы нальем в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>Опыт №2.</w:t>
      </w:r>
      <w:r>
        <w:rPr>
          <w:szCs w:val="28"/>
        </w:rPr>
        <w:t xml:space="preserve"> </w:t>
      </w:r>
      <w:r>
        <w:rPr>
          <w:bCs/>
          <w:szCs w:val="28"/>
        </w:rPr>
        <w:t>«Вода бесцветн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толе стакан с водой, стакан с молоком, ложеч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очерёдно опустить ложечку в стакан с водой, в стакан с молоком.</w:t>
      </w:r>
    </w:p>
    <w:p>
      <w:pPr>
        <w:pStyle w:val="Normal"/>
        <w:jc w:val="both"/>
        <w:rPr/>
      </w:pPr>
      <w:r>
        <w:rPr>
          <w:szCs w:val="28"/>
        </w:rPr>
        <w:t>Вывод : Вода бесцветная.</w:t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color w:val="000000"/>
          <w:szCs w:val="28"/>
        </w:rPr>
        <w:t>А сейчас я вам покажу фокус, который называется "Заговор воды».</w:t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 В руках у воспитателя бутылка с водой)</w:t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Вот простая вода, какого она цвета?</w:t>
      </w:r>
    </w:p>
    <w:p>
      <w:pPr>
        <w:pStyle w:val="Normal"/>
        <w:shd w:fill="FFFFFF" w:val="clear"/>
        <w:spacing w:lineRule="atLeast" w:line="196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ети: Прозрачная, бесцветная.</w:t>
      </w:r>
    </w:p>
    <w:p>
      <w:pPr>
        <w:pStyle w:val="Normal"/>
        <w:shd w:fill="FFFFFF" w:val="clear"/>
        <w:spacing w:lineRule="atLeast" w:line="19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оспитатель: А сейчас я закрою бутылку крышкой и скажу волшебные слова: "БЫЛА ВОДИЧКА ПРОСТОЙ, СТАНЬ ВОДИЧКА ЦВЕТНОЙ" ( взболтать  воду в бутылке)</w:t>
      </w:r>
    </w:p>
    <w:p>
      <w:pPr>
        <w:pStyle w:val="Normal"/>
        <w:shd w:fill="FFFFFF" w:val="clear"/>
        <w:spacing w:lineRule="atLeast" w:line="19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ода в бутылке окрасилась.</w:t>
      </w:r>
    </w:p>
    <w:p>
      <w:pPr>
        <w:pStyle w:val="Normal"/>
        <w:shd w:fill="FFFFFF" w:val="clear"/>
        <w:spacing w:lineRule="atLeast" w:line="19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ызвать 2-3 ребёнка, повторить опыт. Почему вода окрасилась?</w:t>
      </w:r>
    </w:p>
    <w:p>
      <w:pPr>
        <w:pStyle w:val="Normal"/>
        <w:shd w:fill="FFFFFF" w:val="clear"/>
        <w:spacing w:lineRule="atLeast" w:line="196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(Если дети не догадаются, открыть секрет)</w:t>
      </w:r>
    </w:p>
    <w:p>
      <w:pPr>
        <w:pStyle w:val="Normal"/>
        <w:shd w:fill="FFFFFF" w:val="clear"/>
        <w:spacing w:lineRule="atLeast" w:line="196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Открою секрет волшебства, я заранее покрасила крышку крас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в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а  меняет цвет в зависимости от того, что в неё добави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: Ребята, мы с вами вспомнили, что вода может менять цвет. А где это у нас с вами можно наблюдать, на каком из занятий?</w:t>
      </w:r>
    </w:p>
    <w:p>
      <w:pPr>
        <w:pStyle w:val="Normal"/>
        <w:jc w:val="both"/>
        <w:rPr/>
      </w:pPr>
      <w:r>
        <w:rPr/>
        <w:t>Дети: Рисование. Мы опускали кисточку с краской в стакан с водой, когда её промывали, и вода меняла цвет.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color w:val="000000"/>
          <w:szCs w:val="28"/>
        </w:rPr>
        <w:t>Всем известно вода является хорошим растворителем, но не все вещества растворяются в воде. Давайте проверим это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пыт №3 </w:t>
      </w:r>
      <w:r>
        <w:rPr>
          <w:bCs/>
          <w:color w:val="000000"/>
          <w:szCs w:val="28"/>
        </w:rPr>
        <w:t>«Растворение веществ»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гадка: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Что же это за песочек, сладок с ним у нас чаёчек, в каждой кухни проживает, всем хозяйкам угождает ( сахар)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 меня пекут ватрушки, и оладьи, и блины, если делаете тесто – положить меня должны. ( мука)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color w:val="000000"/>
          <w:szCs w:val="28"/>
        </w:rPr>
        <w:t>Материал: сахар, мука, растительное масл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таканах смешиваем воду с сахаром, мукой и маслом. 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вод: вода растворяет сахар , с мукой смешивается, а масло не растворяется в воде и не смешивается с водой.</w:t>
      </w:r>
    </w:p>
    <w:p>
      <w:pPr>
        <w:pStyle w:val="Normal"/>
        <w:shd w:fill="FFFFFF" w:val="clear"/>
        <w:spacing w:before="280" w:after="280"/>
        <w:jc w:val="both"/>
        <w:rPr>
          <w:rFonts w:ascii="Open Sans;Times New Roman" w:hAnsi="Open Sans;Times New Roman" w:cs="Open Sans;Times New Roman"/>
          <w:color w:val="000000"/>
          <w:szCs w:val="28"/>
        </w:rPr>
      </w:pPr>
      <w:r>
        <w:rPr>
          <w:rFonts w:cs="Open Sans;Times New Roman" w:ascii="Open Sans;Times New Roman" w:hAnsi="Open Sans;Times New Roman"/>
          <w:color w:val="000000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i/>
          <w:i/>
          <w:color w:val="000000"/>
          <w:szCs w:val="28"/>
        </w:rPr>
      </w:pPr>
      <w:r>
        <w:rPr>
          <w:rFonts w:cs="Open Sans;Times New Roman" w:ascii="Open Sans;Times New Roman" w:hAnsi="Open Sans;Times New Roman"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оиграем в игру: </w:t>
      </w:r>
      <w:r>
        <w:rPr>
          <w:bCs/>
          <w:szCs w:val="28"/>
        </w:rPr>
        <w:t>«Ходят капельки по кругу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гра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одят капельки по кругу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Для этого нам нужно превратиться в маленькие капельки дождя. (Звучит музыка, напоминающая дождь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да- водица, чудо-чудное сотвори, ребят в капельки преврати! </w:t>
      </w:r>
      <w:r>
        <w:rPr/>
        <w:t xml:space="preserve"> </w:t>
        <w:br/>
        <w:t xml:space="preserve">Капельки прыгают, разбегаются, танцуют. </w:t>
        <w:br/>
        <w:t xml:space="preserve">Полетели капельки на землю.… Попрыгаем, поиграем. Скучно им стало поодиночке прыгать. Собрались они вместе и потекли маленькими весёлыми ручейками. (Капельки составят ручей, взявшись за руки.) Встретились ручейки и стали большой рекой. (Ручейки соединяются в одну цепочку.) Плывут капельки в большой реке, путешествуют. Текла-текла речка и попала в океан (дети перестраиваются в хоровод и движутся по кругу). Плавали-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 (присевшие капельки поднимаются и вытягивают 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8"/>
        </w:rPr>
        <w:t xml:space="preserve">Вода- водица, чудо-чудное сотвори, капелек снова в ребят преврати!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- А есть ещё такое свойство воды – дети поочерёдно заглядывают в таз с водой .Что вы там видите? ( своё отражение)</w:t>
      </w:r>
    </w:p>
    <w:p>
      <w:pPr>
        <w:pStyle w:val="Normal"/>
        <w:jc w:val="both"/>
        <w:rPr/>
      </w:pPr>
      <w:r>
        <w:rPr/>
        <w:t>Вывод: чистая вода отражает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а вы любите волшебство?(…) А как вы думаете, можно из цветной капельки  нарисовать рисунок. Сегодня мы с вами попробуем. Это техника называется « кляксография». Что такое клякса? (…) Это пятно неопределённой формы, которое получается, если пролить цветную жидкость, из него можно дорисовать что угодно. А сегодня мы с вами будем рисовать с помощью трубочки, будем выдувать рису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рём кисточку, макаем в воду, потом в краску и капаем на бумагу, получится небольшая капля – клякса. Теперь с помощью трубочки мы будем раздувать кляксу (дуть), не касаясь бумаги и капли. У вас получится свой неповторимый узор.</w:t>
      </w:r>
    </w:p>
    <w:p>
      <w:pPr>
        <w:pStyle w:val="Normal"/>
        <w:jc w:val="both"/>
        <w:rPr/>
      </w:pPr>
      <w:r>
        <w:rPr/>
        <w:t>Потом, когда высохнет, вы можете с помощью кисточки дорисовать свой узор, кто что видит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Что вам запомнилось  сегодня на занятии? Расскажите дома, что вам понравилось больше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8:00Z</dcterms:created>
  <dc:creator>1</dc:creator>
  <dc:description/>
  <cp:keywords/>
  <dc:language>en-US</dc:language>
  <cp:lastModifiedBy>shkol2</cp:lastModifiedBy>
  <cp:lastPrinted>2013-09-19T23:45:00Z</cp:lastPrinted>
  <dcterms:modified xsi:type="dcterms:W3CDTF">2023-12-08T06:50:00Z</dcterms:modified>
  <cp:revision>47</cp:revision>
  <dc:subject/>
  <dc:title>Путешествие с капелькой</dc:title>
</cp:coreProperties>
</file>