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/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6"/>
          <w:szCs w:val="36"/>
        </w:rPr>
      </w:pPr>
      <w:r>
        <w:rPr>
          <w:rStyle w:val="C4"/>
          <w:b/>
          <w:bCs/>
          <w:color w:val="000000"/>
          <w:sz w:val="56"/>
          <w:szCs w:val="56"/>
        </w:rPr>
        <w:t>«Зимние забавы»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111111"/>
          <w:sz w:val="56"/>
          <w:szCs w:val="56"/>
        </w:rPr>
      </w:pPr>
      <w:r>
        <w:rPr>
          <w:rStyle w:val="C4"/>
          <w:b/>
          <w:bCs/>
          <w:color w:val="000000"/>
          <w:sz w:val="36"/>
          <w:szCs w:val="36"/>
        </w:rPr>
        <w:t>спортивное развлечение в старшей группе</w:t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56"/>
          <w:szCs w:val="56"/>
        </w:rPr>
      </w:pPr>
      <w:r>
        <w:rPr>
          <w:rFonts w:cs="Arial" w:ascii="Arial" w:hAnsi="Arial"/>
          <w:color w:val="111111"/>
          <w:sz w:val="56"/>
          <w:szCs w:val="56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 воспитатель</w:t>
      </w:r>
    </w:p>
    <w:p>
      <w:pPr>
        <w:pStyle w:val="Normal"/>
        <w:spacing w:lineRule="atLeast" w:line="100" w:before="100" w:after="10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Божкова</w:t>
      </w:r>
    </w:p>
    <w:p>
      <w:pPr>
        <w:pStyle w:val="NormalWeb"/>
        <w:shd w:fill="FFFFFF" w:val="clear"/>
        <w:spacing w:before="225" w:after="225"/>
        <w:ind w:left="0" w:right="0" w:firstLine="360"/>
        <w:jc w:val="right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FFFFFF" w:val="clear"/>
        <w:spacing w:before="225" w:after="225"/>
        <w:ind w:left="0" w:right="0"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  <w:r>
        <w:br w:type="page"/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землею закружила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овь зима свой хоровод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здоровье, радость, силу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</w:rPr>
        <w:t>Зимний спорт нам принесёт.</w:t>
      </w:r>
    </w:p>
    <w:p>
      <w:pPr>
        <w:pStyle w:val="NormalWeb"/>
        <w:shd w:fill="FFFFFF" w:val="clear"/>
        <w:spacing w:before="0" w:after="0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 мы скажем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ет!»</w:t>
      </w:r>
      <w:r>
        <w:rPr>
          <w:color w:val="111111"/>
          <w:sz w:val="28"/>
          <w:szCs w:val="28"/>
        </w:rPr>
        <w:t> простуде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морозы нипочём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ружить с коньками будем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люшкой, шайбой и мячом.</w:t>
      </w:r>
    </w:p>
    <w:p>
      <w:pPr>
        <w:pStyle w:val="NormalWeb"/>
        <w:shd w:fill="FFFFFF" w:val="clear"/>
        <w:spacing w:before="225" w:after="225"/>
        <w:ind w:left="0" w:right="0" w:firstLine="36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ед II Ребята на улице зима, холодно, кругом лежит снег. А вы зиму любите? А мороза не боитесь? Давайте вместе погреемс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 </w:t>
      </w:r>
      <w:r>
        <w:rPr>
          <w:rStyle w:val="C1"/>
          <w:color w:val="000000"/>
          <w:sz w:val="28"/>
          <w:szCs w:val="28"/>
        </w:rPr>
        <w:t>А теперь небольшая разминка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дьба по залу с выполнением действий по тексту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шагаем по сугробам, Ходьба по залу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сугробам крутолобым. Ходьба на носках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нимай повыше ногу, Ходьба с высоким подниманием колена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ложи другим дорогу. Бег парами взрослый - ребенок «саночки»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долго мы шагали, Ходьба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и ноженьки устал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присядем, отдохнём, Присесть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отом гулять пойдём. Ходьб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 </w:t>
      </w:r>
      <w:r>
        <w:rPr>
          <w:rStyle w:val="C1"/>
          <w:color w:val="000000"/>
          <w:sz w:val="28"/>
          <w:szCs w:val="28"/>
        </w:rPr>
        <w:t>Пришли однажды в лес детишки, не принесли с собою книжк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и были лыжи, санки, меня слепили спозаранку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круг меня они резвились, а потом вдруг удалились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кучно стало мне стоять, не с кем там, в лесу, играть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т пришел я к вам, ребята. Не прогоните обратно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те со мной играть? На вопросы отвечать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ите вы соревноваться? А не будете ругаться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рдиться? А реветь? Драться? Дуться? А болеть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ортом любите вы заниматься?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 снежок передавайте – виды спорта называйте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 играют в игру «Назови зимние виды спорта»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шо вы поиграли, все виды спорта вы назвали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шла пора соревноваться, в видах спорта состязаться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прежде чем соревноваться, нужно всем чуть-чуть размяться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а я там в лесу стоял, один совсем я не бывал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 мне звери приходили, со мной зарядку проводили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вы, ребятки, слышали про «Звериную зарядку»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тите я вам покажу? Вас на зарядку приглашу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гда скорее в круг вставайте, за мною дружно повторяйте!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неговик проводит разминку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Дети выполняют вместе с инструктором весёлую зарядку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гра - разминка "Греемся"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 </w:t>
      </w:r>
      <w:r>
        <w:rPr>
          <w:rStyle w:val="C1"/>
          <w:color w:val="000000"/>
          <w:sz w:val="28"/>
          <w:szCs w:val="28"/>
        </w:rPr>
        <w:t>А на улице мороз - Ну-ка все потерли нос!… (Трем носы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и к чему нам бить баклуши, Быстро все взялись за уши!… (Беремся за уши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крутили, повертели, Вот и уши отлетели!… (Вертим уши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кого не отлетели, С нами дальше полетели!… (Машем руками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ловою покачали!… (Качаем головой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коленками постучали!… (Стучим по коленям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плечам похлопали!… (Хлопаем по плечам.)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теперь потопали!… (Топаем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 </w:t>
      </w:r>
      <w:r>
        <w:rPr>
          <w:rStyle w:val="C1"/>
          <w:color w:val="000000"/>
          <w:sz w:val="28"/>
          <w:szCs w:val="28"/>
        </w:rPr>
        <w:t>А теперь, внимание, внимание у нас начинаются соревнования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ята отгадайте загадку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ботинки, не сапожки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чень сильно греют ножк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них мы бегаем зимой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тром – в садик,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нём – домой</w:t>
      </w:r>
      <w:r>
        <w:rPr>
          <w:rStyle w:val="C4"/>
          <w:b/>
          <w:bCs/>
          <w:color w:val="000000"/>
          <w:sz w:val="28"/>
          <w:szCs w:val="28"/>
        </w:rPr>
        <w:t>. ОТВЕТ:</w:t>
      </w:r>
      <w:r>
        <w:rPr>
          <w:rStyle w:val="C1"/>
          <w:color w:val="000000"/>
          <w:sz w:val="28"/>
          <w:szCs w:val="28"/>
        </w:rPr>
        <w:t> валенк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 </w:t>
      </w:r>
      <w:r>
        <w:rPr>
          <w:rStyle w:val="C1"/>
          <w:color w:val="000000"/>
          <w:sz w:val="28"/>
          <w:szCs w:val="28"/>
        </w:rPr>
        <w:t>Правильно ребята это валенки и 1 эстафета называется «Валенки»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Каждая команда получает по одному валенку. Первый участник надевает на правую ногу валенок. На дистанции выставляются модули в виде змейки. Задание: пройти дистанцию туда и обратно в валенке, передать следующему участнику, и так далее, вся команда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За каждую пройденную эстафету одна из команд будет получать от меня снежный комочек и в конце нашего праздника подсчитаем ваши комочки и выведем победителя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, два, три начало игры…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rStyle w:val="C1"/>
          <w:color w:val="000000"/>
          <w:sz w:val="28"/>
          <w:szCs w:val="28"/>
        </w:rPr>
        <w:t xml:space="preserve"> Молодцы ребята! Вы очень хорошо справились с первым заданием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снегу покатите –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одрасту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остре согрейте –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ропаду. (Снежный ком)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авильно ребята. Все это вы знаете, все это вы умеете. Мне интересно справитесь ли вы со следующим заданием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" Прокати снежный ком"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ебята вы должны" Снежный ком" (мяч) змейкой провести всю дистанцию и передать его следующему игроку. Всем понятно?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з, два, три кати..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гра-эстафета «Обручи»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вентарь: обручи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ервыми проходить эстафету  капитаны. Капитан команды становится в центр обруча, держа его руками. По команде, капитаны обегают кеглю, возвращается назад, где к обручу снаружи цепляется следующий участник команды. Вместе они бегут до кегли, обегают ее, второй участник остается у кегли, а первый участник возвращается за следующим. Эстафета продолжается до тех пор, пока вся команда не окажется за кеглей. Побеждает самая быстрая команда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нструктор:</w:t>
      </w:r>
      <w:r>
        <w:rPr>
          <w:rStyle w:val="C1"/>
          <w:color w:val="000000"/>
          <w:sz w:val="28"/>
          <w:szCs w:val="28"/>
        </w:rPr>
        <w:t xml:space="preserve"> А теперь немного отдохнем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тгадайте загадк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сыпаюсь утром рано,                        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месте с солнышком румяным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правляю сам кроватку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стро делаю … (Зарядку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похож я на коня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дло есть у меня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пицы есть, они, признаться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вязанья не годятся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будильник, не трамвай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звоню я, то и знай. (Велосипед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ижу верхом не на коне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у туриста на спине. (Рюкзак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пустому животу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ьют меня — невмоготу!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етко сыплют игроки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е ногами тумаки. (Футбольный мяч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гда весна берет свое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ручейки бегут звеня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прыгаю через нее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она — через меня. (Скакалка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ги в них быстры и ловки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 спортивные... (Кроссовки)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лодцы весело играли! Не озябли? А если к нам сам Мороз пожалует, не испугаетесь? А вот и братья Морозы! Прячьтесь в дом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одвижная игра «Два мороза»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ятся водящие - пара взрослый и ребенок и произносят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два брата молодые, два мороза удалые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Мороз — Красный нос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мороз – синий нос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то из вас решится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путь-дороженьку пуститься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ающие хором отвечают: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боимся мы угроз,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е страшен нам мороз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сле этого они перебегают через площадку в другой дом, Морозы догоняют и стараются их заморозить (коснуться рукой). Они подсчитывают, сколько играющих удалось заморозить. В конце игры выясняется, какая пара Морозов заморозила больше играющих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т, не под силу Морозу нас испугать и заморозить, мы быстрые и ловкие потому, что занимаемся спортом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гра-эстафета «Наездники»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команды стоят в колоннах. Первые два участника держат гимнастическую палку между ног. По сигналу начинают бег до кегли, обигают её, возвращаются и передают гимнастическую палку следующей паре)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едущий: -Сегодня на наших соревнованиях нет проигравших – выиграли все, т.к. соревнования  помогли  детям подружиться  со  спортом. Победила дружба. А дружба, как известно, начинается с улыбки. Так давайте, подарим друг другу и нашим гостям самую добрую, какую только можно улыбку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удем с вами веселиться! Будем бегать и резвиться.</w:t>
      </w:r>
    </w:p>
    <w:p>
      <w:pPr>
        <w:pStyle w:val="C0"/>
        <w:shd w:fill="FFFFFF" w:val="clear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у, а чтоб не замерзать, предлагаю поиграть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Игра « Горка, ямка, сугроб»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Детям предлагается встать в круг.)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лово «горка»- поднимаете руки вверх,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Style w:val="C1"/>
          <w:color w:val="000000"/>
          <w:sz w:val="28"/>
          <w:szCs w:val="28"/>
        </w:rPr>
        <w:t>На слово «ямка» - приседаете, « сугроб»- кладете руки  друг другу на плечи.</w:t>
      </w:r>
    </w:p>
    <w:p>
      <w:pPr>
        <w:pStyle w:val="Normal"/>
        <w:rPr>
          <w:rStyle w:val="C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Эстафет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есёлые пингвины»</w:t>
      </w:r>
      <w:r>
        <w:rPr>
          <w:rFonts w:cs="Times New Roman" w:ascii="Times New Roman" w:hAnsi="Times New Roman"/>
          <w:color w:val="111111"/>
          <w:sz w:val="28"/>
          <w:szCs w:val="28"/>
        </w:rPr>
        <w:t> (зажать мешочек между ног, нужно обежать кеглю и передать мешочек следующему).</w:t>
      </w:r>
    </w:p>
    <w:p>
      <w:pPr>
        <w:pStyle w:val="Normal"/>
        <w:spacing w:before="0" w:after="160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структор: </w:t>
      </w:r>
      <w:r>
        <w:rPr>
          <w:rStyle w:val="C4"/>
          <w:rFonts w:cs="Times New Roman" w:ascii="Times New Roman" w:hAnsi="Times New Roman"/>
          <w:bCs/>
          <w:color w:val="000000"/>
          <w:sz w:val="28"/>
          <w:szCs w:val="28"/>
        </w:rPr>
        <w:t xml:space="preserve">Молодцы ребята все сегодня хорошо побегали и поиграли у нас нет проигравших сегод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36:00Z</dcterms:created>
  <dc:creator>Детсад</dc:creator>
  <dc:description/>
  <dc:language>en-US</dc:language>
  <cp:lastModifiedBy>Детсад</cp:lastModifiedBy>
  <dcterms:modified xsi:type="dcterms:W3CDTF">2021-02-0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