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«Малин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Пожарный щит пожар побе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роек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ожков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ца старшей группы    Дарья  Гуренк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6" w:gutter="0" w:header="426" w:top="708" w:footer="426" w:bottom="708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ытманово, 2022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………………………………………………………….…………….…3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………………………………………………………………………..4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ктуальность ……………………………………………………………….……5 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, задачи………………………………………………………….………… 6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исследования …………………………………………………..………7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ы проекта……………………………………………………………………8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ения ……………………………………………………………………….9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исок литературы …………………………………………………………..…..10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     </w:t>
      </w:r>
      <w:r>
        <w:rPr>
          <w:color w:val="111115"/>
          <w:sz w:val="28"/>
          <w:szCs w:val="28"/>
        </w:rPr>
        <w:t xml:space="preserve">У детей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</w:t>
      </w:r>
      <w:r>
        <w:rPr>
          <w:color w:val="111115"/>
          <w:sz w:val="28"/>
          <w:szCs w:val="28"/>
          <w:u w:val="single"/>
        </w:rPr>
        <w:t>Подсчитано</w:t>
      </w:r>
      <w:r>
        <w:rPr>
          <w:color w:val="111115"/>
          <w:sz w:val="28"/>
          <w:szCs w:val="28"/>
        </w:rPr>
        <w:t>: 10 %  пожаров  вспыхивает по вине детей, которые становятся жертвами своего незнания и легкомыслия. Число детей пострадавших от пожара возрастает с каждым годом. Это не может не вызвать тревогу.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111115"/>
          <w:sz w:val="28"/>
          <w:szCs w:val="28"/>
        </w:rPr>
        <w:t xml:space="preserve">      </w:t>
      </w:r>
      <w:r>
        <w:rPr>
          <w:color w:val="111115"/>
          <w:sz w:val="28"/>
          <w:szCs w:val="28"/>
        </w:rPr>
        <w:t>Чтобы сделать отношение человека к этой проблеме осознанным, необходимо уже с дошкольного возраста заниматься вопросами 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cs="Times New Roman" w:ascii="Times New Roman" w:hAnsi="Times New Roman"/>
          <w:sz w:val="28"/>
          <w:szCs w:val="28"/>
          <w:lang w:eastAsia="ru-RU"/>
        </w:rPr>
        <w:t>: у детей дошкольного возраста отсутствует защитная психологическая реакция на экстремальные ситуации, которая свойственна взрослым. Желание постоянно открывать что-то новое, их непосредственность, любопытство часто ставит их перед реальной опасностью пожара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09"/>
        <w:rPr>
          <w:rFonts w:ascii="Times New Roman" w:hAnsi="Times New Roman" w:cs="Times New Roman"/>
          <w:b/>
          <w:b/>
          <w:bCs/>
          <w:color w:val="202124"/>
          <w:sz w:val="28"/>
          <w:szCs w:val="28"/>
        </w:rPr>
      </w:pPr>
      <w:r>
        <w:rPr>
          <w:b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>: Сколько лет огонь угрожает людям, почти столько же они пытаются найти от него защиту. Можно назвать много факторов, влияющих на увеличение пожаров в современном мире, но самым важным является человеческий фактор. За последние годы значительно увеличилось количество пожаров, которые произошли по вине человека. 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до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 Детскому саду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пожаро-безопасного поведения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Цель проекта: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Творческий  .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Познакомить со средствами пожаротушения.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Повышение теоретических знаний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100"/>
        <w:ind w:left="0" w:righ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Закрепить знания об орудиях труда для борьбы с пожаром.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Создать дидактический материал на тему «Пожарный щит»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загадок о пожарном щите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100"/>
        <w:ind w:left="0" w:right="0" w:hanging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пожарного щита»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тапы проекта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 этап – подготовительный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 методической литературы и пособий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 художественной детской литературы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 загадок и стихов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бор материала для создания «Пожарного щита »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ние предметной среды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этап – основной (практический)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ение художественной литературы, заучивание стихов, беседы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матривание иллюстраций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готовление «Пожарного Щита»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этап – заключительный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зентация проекта на мероприятие « Эврика»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первичные средства пожаротушения и правила их использования; приучать детей быть наблюдательными и внимательными; прививать навыки безопасного обращения с бытовыми приборами и правильного поведения в случае пожара; учить детей в случае пожара сообщать о пожаре по телефону «01» в пожарную службу; создать условия для развития познавательной мотивации, любознательности.Поставленые задачи в ходе проекта выполнены.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пожарный очень важен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школьник скажет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н в каждой школе,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е, магазине, офисе и доме.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Иванова  Т.В.Пожарная  безопасность.  Подготовительная  группа. Разработки занятий. М.: Корифей, 2011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Шорыгина Т.А. Беседы об основах безопасности с детьми 5-8 лет. М.:Сфера, 2008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Шорыгина Беседы о правилах пожарной безопасности. М.: Сфера, 2008.</w:t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olor w:val="111115"/>
          <w:sz w:val="28"/>
          <w:szCs w:val="28"/>
        </w:rPr>
      </w:pPr>
      <w:r>
        <w:rPr>
          <w:rFonts w:cs="Times New Roman"/>
          <w:b/>
          <w:color w:val="111115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/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center"/>
        <w:rPr>
          <w:bCs/>
          <w:color w:val="202124"/>
          <w:sz w:val="28"/>
          <w:szCs w:val="28"/>
        </w:rPr>
      </w:pPr>
      <w:r>
        <w:rPr>
          <w:b/>
          <w:color w:val="111115"/>
          <w:sz w:val="28"/>
          <w:szCs w:val="28"/>
        </w:rPr>
        <w:t>Пожарный щит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color w:val="202124"/>
          <w:sz w:val="28"/>
          <w:szCs w:val="28"/>
        </w:rPr>
        <w:t xml:space="preserve">   </w:t>
      </w:r>
      <w:r>
        <w:rPr>
          <w:bCs/>
          <w:color w:val="202124"/>
          <w:sz w:val="28"/>
          <w:szCs w:val="28"/>
        </w:rPr>
        <w:t>Пожарные щиты</w:t>
      </w:r>
      <w:r>
        <w:rPr>
          <w:color w:val="202124"/>
          <w:sz w:val="28"/>
          <w:szCs w:val="28"/>
        </w:rPr>
        <w:t xml:space="preserve"> относят к первичным средствам пожаротушения. </w:t>
      </w:r>
      <w:r>
        <w:rPr>
          <w:color w:val="000000"/>
          <w:sz w:val="28"/>
          <w:szCs w:val="28"/>
        </w:rPr>
        <w:t>Он бывает металлическим и деревянным. Деревянные могут быть как заводского изготовления, так и изготовлены на месте. Щит размещают на стене в доступном месте, для хранения первичных средств пожаротушения, немеханизированного инструмента и инвентаря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ыковая, совковая лопата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е помощью удобно быстро разбирать завалы, выносить горячий мусор из помещения, отодвигать горящие элементы, закидывать огонь песком и землёй.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усное ведро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ая емкость, позволяющая быстро и удобно доставить песок либо воду к очагу возгорания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лом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рудие в борьбе с огнем. С его помощью можно вскрыть запертую дверь, иногда при помощи лома удается освободить людей из завалов, снять с окон решетки, особенно важно это тогда, когда выход через двери уже перекрыт огнем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р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помощью можно разрубить замок, выбить деревянную дверь, освободить людей, запертых в помещении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етушитель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е устройство для тушения очагов пожара за счет выпуска запасенного огнетушащего вещества (пены, воды, порошка).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ор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разборки стен, перегородок, горячих и горящих предметов в помещении. Им можно сваливать печи, трубы, растаскивать горящие материалы.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ихи и загадки о пожарном щите из сети Интернет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color w:val="111115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про предметы пожарного щита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ый дружище!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ая ручища,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железный обушок,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лёный гребешок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пор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и и дужка, над ними кружка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ое бренчит, полное молчит. 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жарное ведро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зет в пламя напролом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пожарный..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м.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готова помогать: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пать, и засыпать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меня ребята?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адались все? 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пата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трием железным,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гнутым крюком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пожарный.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вется он. 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гор)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ит - молчит,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ревернешь, шипит,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на летит. Что это?   </w:t>
      </w:r>
    </w:p>
    <w:p>
      <w:pPr>
        <w:pStyle w:val="Normal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нетушитель)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right"/>
        <w:rPr>
          <w:b/>
          <w:b/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иложение 2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111115"/>
          <w:sz w:val="28"/>
          <w:szCs w:val="28"/>
        </w:rPr>
        <w:t>Стихи про предметы пожарного щита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огнетушитель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главный наш спаситель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-красный, небольшой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асательной трубой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, вдруг, огонь случится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помощь нам примчится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ы чеку сорвите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ручку надавите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лшебная струя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иг спасет вас от огня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есть щит пожарный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лопатой, и с багром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и ребенок каждый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ем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как с огнем бороться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струсим в трудный час.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пожалуй, что надежней,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звонить подчас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– огнетушитель,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он избавитель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том, что он наш друг,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 все вокруг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пожарный очень важен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ый школьник скажет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н в каждой школе,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е, магазине, офисе и доме.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bookmarkStart w:id="0" w:name="_GoBack"/>
      <w:bookmarkEnd w:id="0"/>
    </w:p>
    <w:p>
      <w:pPr>
        <w:pStyle w:val="Normal"/>
        <w:widowControl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зготовлениядидактического материала «Пожарный щит»</w:t>
      </w:r>
    </w:p>
    <w:p>
      <w:pPr>
        <w:pStyle w:val="Normal"/>
        <w:widowControl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требовалось: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ОСП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СП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ой картон  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простой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«Снегурочка»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прут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(чёрного и красного цвета)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ёмкость</w:t>
      </w:r>
    </w:p>
    <w:p>
      <w:pPr>
        <w:pStyle w:val="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хомутов закрепили предметы пожарного щита на доску.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ли название щита и номер пожарной охраны.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в сети Интернет загадки и отгадки про предметы  пожарного щита.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100"/>
        <w:ind w:left="0" w:right="0" w:hanging="0"/>
        <w:jc w:val="both"/>
        <w:rPr>
          <w:color w:val="1111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  стихотворения о пожарном щите в сети Интернет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jc w:val="right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Приложение 3</w:t>
      </w:r>
    </w:p>
    <w:p>
      <w:pPr>
        <w:pStyle w:val="NormalWeb"/>
        <w:widowControl/>
        <w:shd w:fill="FFFFFF" w:val="clear"/>
        <w:bidi w:val="0"/>
        <w:spacing w:lineRule="atLeast" w:line="100" w:before="0" w:after="0"/>
        <w:ind w:left="0" w:right="0" w:hanging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тическая беседа с детьми старшей группы на тему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Чтобы не было пожара»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ь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вышение уровня знаний о пожаре и понимание его опасности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чи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разовательные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крепить знание о пожарной безопасности дома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ющие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рассказывать о правилах безопасности при пожаре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чить детей связно отвечать на вопросы воспитателя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очь детям запомнить правила пожарной безопасности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ные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чувство осторожности и самосохранения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монстрационный  материал: картинки «Пожарная безопасность»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 беседы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гадайте загадку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дым валит клубами,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ламя вьётся языками,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огонь везде и жар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бедствие - …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 (пожар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Вспомните, что мы видели с вами на прогулке? (шел сильный дым). Как думаете, что могло случиться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(Дом горел, был пожар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Да ребята, горел дом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думаете, почему возникают пожары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………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Да, много пожаров от неосторожного обращения с огнём. Огонь очень опасен. Он сначала горит медленно, потом языки пламени становятся выше, сильнее разгораются, бушуют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егодня, мы с вами поговорим о пожарной безопасности. Скажите, чем опасны пожары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(В большом огне могут сгореть мебель, одежда, игрушки и даже люди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Ребята, а чтобы не случилась у вас такая беда, давайте вспомним правила пожарной безопасности - чего нельзя делать детям. когда они остаются дни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льзя брать в руки спички, зажигалки, бенгальские огни, петарды, хлопушки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льзя подходить близко к газовой плите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 включать самостоятельно электроприборы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 влезать предметами в розетки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Верно, ребята, ну, а если случилась беда и вы дома одни. Что же делать будете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……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льзя прятаться, убегать в другую комнату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и появлении дыма и огня надо вызвать по телефону «01» пожарную команду, дождаться ответа и сообщить свой точный адрес, или обратиться к соседям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льзя тушить водой горящие электроприборы, их лучше накрыть плотной тканью или одеялом (показ картинок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Ребята, в задымлённом помещении дышать нужно через влажную ткань, передвигаться по низу, пригнувшись к полу или ползком, чтобы избежать отравления угарным газом. А стоит детям самим тушить пожар? (лучше детям закрыть плотно дверь в комнату или в квартиру, где горит огонь и быстро убежать из дома, а тушение пожара предоставить взрослым или пожарным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ослушайте стихотворение: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ая машина по дороге мчится,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й на месте поскорей нужно появиться,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м огня необходимо погасить лавину-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зовут скорее красную машину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01» -две эти цифры часто набирают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чит, осторожными не всегда бывают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ро какую машину идет речь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(пожарную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А чем она отличается от других машин? (она красная, наверху прикреплена лестница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А как вызвать пожарную машину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(По телефону набрать номер «01»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Давайте с вами посмотрим на картинки и расскажем, что на них изображено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как называются люди, которые спасают от пожара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ы детей: (спасатели, пожарные)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ебята, а что лежит в кузове пожарной машины? (инструменты: шланг, топор, лопата и т. д.)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Давайте ещё раз повторим правила пожарной безопасности?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ички нельзя брать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аз нельзя зажигать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юг нельзя включать;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озетку пальцы и предметы нельзя вставлять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 Ребята, запомните эти правила и всегда их соблюдайте, чтобы пожарная машина никогда не приезжала к вашему дому.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widowControl/>
        <w:shd w:fill="FFFFFF" w:val="clear"/>
        <w:bidi w:val="0"/>
        <w:spacing w:lineRule="atLeast" w:line="100" w:before="0" w:after="0"/>
        <w:ind w:left="0" w:right="0" w:hanging="0"/>
        <w:rPr/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widowControl/>
        <w:bidi w:val="0"/>
        <w:spacing w:lineRule="atLeast" w:line="100" w:before="0" w:after="160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125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2.%3.%4.%5.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2z0">
    <w:name w:val="WW8Num2z0"/>
    <w:qFormat/>
    <w:rPr>
      <w:rFonts w:cs="Arial"/>
      <w:color w:val="212529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cs="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09:00Z</dcterms:created>
  <dc:creator>Татьяна</dc:creator>
  <dc:description/>
  <dc:language>en-US</dc:language>
  <cp:lastModifiedBy>Пользователь Windows</cp:lastModifiedBy>
  <cp:lastPrinted>2022-01-30T14:13:00Z</cp:lastPrinted>
  <dcterms:modified xsi:type="dcterms:W3CDTF">2022-03-16T2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