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0" w:after="0"/>
        <w:ind w:left="0" w:right="0" w:firstLine="709"/>
        <w:rPr>
          <w:rStyle w:val="StrongEmphasis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auto"/>
          <w:sz w:val="24"/>
          <w:szCs w:val="24"/>
        </w:rPr>
        <w:t>Тема: “Я чудесный сундучок”</w:t>
      </w:r>
    </w:p>
    <w:p>
      <w:pPr>
        <w:pStyle w:val="Heading1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auto"/>
          <w:sz w:val="24"/>
          <w:szCs w:val="24"/>
        </w:rPr>
        <w:t xml:space="preserve">Задачи: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Формировать у детей умение четко артикулировать звуки, произносить их долго и плавно, на одном выдох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азвивать слуховое внимание, умение произносить звуки с разной громкостью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азвивать творческие способности детей: подражание звукам и движениям животных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18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ызвать у детей положительные эмоции, бодрое и жизнерадостное настроение.</w:t>
      </w:r>
    </w:p>
    <w:p>
      <w:pPr>
        <w:pStyle w:val="Normal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Ход занятия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ети заходят в группу здороваются с гостями 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Ходит солнышко по кругу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Дарит деточкам свой свет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А со светом к нам приходит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Дружба – солнечный привет.</w:t>
      </w:r>
    </w:p>
    <w:p>
      <w:pPr>
        <w:pStyle w:val="Normal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д музыку влетает пчёлка с сундучком 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чёлка: Это детский сад?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Да!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челка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Я прилетела к вам в гости, еле – еле долетела. Устала нести сундучок, да еще замерзла, потому, что на улице зима, а зимой я в своем домике сижу. Но мне стало грустно одной, вот я прилетела к вам повеселиться, лето вспомнить. Летом тепло, светло, кругом зелено, травы и цветов много. Вот я летаю летом с цветка на цветок и про себя стихи читаю: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Жу-жу-жу, жу-жу-жу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Я на цветочке сижу,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Я на цветочке сижу,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 букву «ж-ж-ж» твержу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у, ребятки, вместе со мной повторите ж-ж-ж-ж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ет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Ж-ж-ж, ж-ж-ж, ж-ж-ж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челка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Вот так, детки, молодцы, порадовали меня. За это я вас угощу. Но в начале со мной поиграйте. А игра у нас проста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Пчелка, что это за игра?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челка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Вот сундук не простой, в нем много игрушек.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Я узнала о том, что вы очень дружны с домашними животным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ундучок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ru-RU"/>
        </w:rPr>
        <w:t>Воспитатель открывает сундучок, достает из него игрушечных животных и рассаживает их. Одновременно с этим предлагает детям движения со звукоподражанием давайте поиграем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Ребята, поиграем?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ет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Да! (Хором)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А какие игрушки ты принесла? 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Звучит фоновая музыка .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челка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(достает игрушку – кошку). Что это за игрушка?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ет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- Кошка! (котенок)</w:t>
      </w:r>
    </w:p>
    <w:p>
      <w:pPr>
        <w:pStyle w:val="Style23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auto"/>
          <w:sz w:val="24"/>
          <w:szCs w:val="24"/>
        </w:rPr>
        <w:t>Как мяукает котёнок? Мяууу. мяукает и тянется вверх, царапая коготками веточку дерева.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чёлка: достаёт собачку: 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лает собачка? Ав-ав приседает с упором на лапки.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чёлка: достаёт Уточ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уточка крякает? Кря, Кря Неуклюжая уточка: переваливается с боку на бок и крякает: КРЯ!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чёлка достаёт коровку: </w:t>
      </w:r>
    </w:p>
    <w:p>
      <w:pPr>
        <w:pStyle w:val="Style22"/>
        <w:widowControl/>
        <w:tabs>
          <w:tab w:val="clear" w:pos="708"/>
          <w:tab w:val="left" w:pos="932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мычит коровка? Мууууу, му наклоняется в перед, бодается и мычит: МУ!</w:t>
      </w:r>
    </w:p>
    <w:p>
      <w:pPr>
        <w:pStyle w:val="Normal"/>
        <w:widowControl/>
        <w:bidi w:val="0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ка: давайте поиграем все вмест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есть во дворе моем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говорите его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е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яу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чек есть во дворе моем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говорить его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в ответ: АВ-АВ-АВ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е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ЯУ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нок есть во дворе моем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говорить его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ответ: КРЯ-КРЯ-КРЯ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енок: АВ-АВ-АВ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е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ЯУ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ок есть во дворе моем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говорить его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ответ: МУ-МУ-МУ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енок: КРЯ-КРЯ-КРЯ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енок: АВ-АВ-АВ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А коте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ЯУ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По окончании игры пчелка предлагает малышам принять участие в еще одной игре. </w:t>
      </w:r>
      <w:r>
        <w:rPr>
          <w:rFonts w:cs="Times New Roman" w:ascii="Times New Roman" w:hAnsi="Times New Roman"/>
          <w:i/>
          <w:iCs/>
          <w:sz w:val="24"/>
          <w:szCs w:val="24"/>
        </w:rPr>
        <w:t>С игрушкой щенком, проводиться игра “Лохматый пес”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ирают ребенка на роль “лохматого пса”. Он располагается в своем домике (круг очерченный мелом). Дети взявшись за руки, вместе с педагогом, идут шеренгой от определенной черты к псу и декламируют хором: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т лежит лохматый пес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лапы свой, уткнувши нос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ихо, смирно он лежит,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о ли дремлет, то ли спит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ойдем к нему, разбудим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посмотрим, что-то будет?!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оворив последние слова, дети подкрадываются к псу. Сидя с закрытыми глазами, он позволяет себя погладить и приласкать. Вдруг неожиданно для всех пес открывает глаза и лает, а малыши убегают в свой до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ключении проводиться игра “Где мы побывали, что мы повидали”, на развитие мышл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дящий изображает какое-нибудь животное, все дети должны повторить за ним и угадать, что за животные он показывает.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 Пчёлка угощает конф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8:00Z</dcterms:created>
  <dc:creator>argame</dc:creator>
  <dc:description/>
  <dc:language>en-US</dc:language>
  <cp:lastModifiedBy>Admin</cp:lastModifiedBy>
  <dcterms:modified xsi:type="dcterms:W3CDTF">2018-01-31T14:06:00Z</dcterms:modified>
  <cp:revision>6</cp:revision>
  <dc:subject/>
  <dc:title/>
</cp:coreProperties>
</file>