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"В мире доброты"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итогового занятия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циально-коммуникативному развити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20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: воспиатель </w:t>
      </w:r>
    </w:p>
    <w:p>
      <w:pPr>
        <w:pStyle w:val="Normal"/>
        <w:tabs>
          <w:tab w:val="clear" w:pos="708"/>
          <w:tab w:val="left" w:pos="7620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лиф.категории</w:t>
      </w:r>
    </w:p>
    <w:p>
      <w:pPr>
        <w:pStyle w:val="Normal"/>
        <w:tabs>
          <w:tab w:val="clear" w:pos="708"/>
          <w:tab w:val="left" w:pos="7620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жкова Е.В.</w:t>
      </w:r>
      <w:r>
        <w:br w:type="page"/>
      </w:r>
    </w:p>
    <w:p>
      <w:pPr>
        <w:pStyle w:val="Normal"/>
        <w:tabs>
          <w:tab w:val="clear" w:pos="708"/>
          <w:tab w:val="left" w:pos="7620" w:leader="none"/>
        </w:tabs>
        <w:spacing w:lineRule="atLeast" w:line="100" w:before="0" w:after="0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ение  представления детей о доброте, как о ценном качестве человека.</w:t>
      </w:r>
    </w:p>
    <w:p>
      <w:pPr>
        <w:pStyle w:val="NormalWeb"/>
        <w:shd w:fill="FFFFFF" w:val="clear"/>
        <w:spacing w:lineRule="atLeast" w:line="328" w:before="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lineRule="atLeast" w:line="328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</w:rPr>
        <w:t>Развивающие:</w:t>
      </w:r>
    </w:p>
    <w:p>
      <w:pPr>
        <w:pStyle w:val="NormalWeb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развивать коммуникативные навыки (умение выслушивать товарища, искренне высказывать свое мнение, проявлять доброжелательность к суждениям других людей);</w:t>
      </w:r>
    </w:p>
    <w:p>
      <w:pPr>
        <w:pStyle w:val="NormalWeb"/>
        <w:shd w:fill="FFFFFF" w:val="clear"/>
        <w:spacing w:lineRule="atLeast" w:line="328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ширять представления о доброте, добрых поступках;</w:t>
      </w:r>
    </w:p>
    <w:p>
      <w:pPr>
        <w:pStyle w:val="NormalWeb"/>
        <w:shd w:fill="FFFFFF" w:val="clear"/>
        <w:spacing w:lineRule="atLeast" w:line="328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Web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углублять представление воспитанников о доброте – как о ценном качестве человека;</w:t>
      </w:r>
    </w:p>
    <w:p>
      <w:pPr>
        <w:pStyle w:val="NormalWeb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иваться доброжелательной интонационной выразительности речи;</w:t>
      </w:r>
    </w:p>
    <w:p>
      <w:pPr>
        <w:pStyle w:val="NormalWeb"/>
        <w:shd w:fill="FFFFFF" w:val="clear"/>
        <w:spacing w:lineRule="atLeast" w:line="328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употребление существительных в уменьшительно-ласкательной форме.</w:t>
      </w:r>
    </w:p>
    <w:p>
      <w:pPr>
        <w:pStyle w:val="NormalWeb"/>
        <w:shd w:fill="FFFFFF" w:val="clear"/>
        <w:spacing w:lineRule="atLeast" w:line="328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Web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воспитывать  культурное общение со сверстниками, следуя речевому этикету;</w:t>
      </w:r>
    </w:p>
    <w:p>
      <w:pPr>
        <w:pStyle w:val="NormalWeb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спитывать отзывчивость, дружелюбие.</w:t>
      </w:r>
    </w:p>
    <w:p>
      <w:pPr>
        <w:pStyle w:val="NormalWeb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ноутбук, аудиозаписи: «Барбарики» «Песенка о доброте», «Песня кота Леопольда», безопасная свеча, конструктор, аппликация "Солнышко доброты", дидактическое пособие "Мирилка".</w:t>
      </w:r>
    </w:p>
    <w:p>
      <w:pPr>
        <w:pStyle w:val="NormalWeb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 индивидуальные беседы с детьми, рассказ воспитателя о доброте, добрых людях; отгадывание загадок, чтение стихотворения  В.Орлова "Ссора",чтение сказки К. И. Чуковского «Айболит», сюжетно-ролевая игра «Семья», речевая игра «К нам пришли гости», дидактическая игра «Угостим куклу чаем», рисование мам, любимых животных, разучивание пальчиковой гимнастики «Семь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песенка "Что такое доброта?" в исполнении Барбар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но кем-то, просто и мудро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стрече здороваться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брое утро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 -солнцу и птицам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 улыбчивым лицам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дый становится, добрым, доверчивым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доброе утро длится до веч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приветствуем наших гостей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здороваются с гостям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Каждый новый день надо начинать хорошим настроением. А чтоб настроение было хорошим, давайте встанем в круг, и передадим друг другу ту искорку тепла и любви, что живет в нашем сердц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ередают друг другу безопасную свеч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мотрите, свеча зажглась от наших сердец. Улыбнемся и пожелаем и пожелаем друг другу доброго утра и радостного настро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друг другу желают друг другу радостного настроения и садятся на стульчики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вы думаете, что такое "добро", "доброта"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е, а добро бывает разное. Одно добро - это сокровища: книги, картины, игрушки, драгоценности. Такое добро можно увидеть и даже потрогать руками. Другое добро можно услышать - это музыка, красивые стихи, нежные слова. Но есть такое добро, которое должен иметь каждый человек: и вы, и я, и ваши родители. Как вы думаете, что это за добро?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должен иметь доброе сердце, добрую душу, уметь говорить добрые слова, помогать и жалеть тех, кто попал в беду, и, конечно уметь люб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умайте и скажите, какому человеку легче жить на белом свете - доброму или злому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стихотворе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легче добрым  или злым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, легче злым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добрым - значит отдава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 свое другим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добрым - значит понима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лизких, и чужих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дости порой не знать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ясь о других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доброму трудней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же посмотри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ного у него друзей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лой всегда один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агаю вам сейчас отправится в страну доброты. Готовы?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а что это с нашим Тимошей? Какой-то он сегодня странный: кулаки сжал, ни на кого не смотрит, от нас ушел и сел на стульчик отдельно. Давайте спросим у Тимофея, почему он такой сердитый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и дети подходят к Тимоше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оша, что с тобой случилось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ьч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ение у меня плохое. С самого утра все меня обижают. Мама пристала, хотела чтобы я чистую футболку надел. По дороге в детский сад, какой-то кот привязался. Я его так напугал, что он надолго запомнит. А еще я поссорился с Андреем и Елисеем и теперь они не хотят со мной друж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кажется, что твое сердце заморозила Снежная королева. Ребята, давайте возьмем Тимофея с собой в Страну доброты. Думаю, там мы сможем найти лекарство, которое отогреет его сердце. Тимоша, пойдем с нами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музыка "В гостях у сказки", дети встают полукругом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траны доброты не нужно ехать на поезде или лететь самолетом. Она находится рядом с нами. В этой стране всегда рады гостям, особенно тем, кто знает, что такое быть добр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читают стих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лыбкой я встречаю день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друзьям я ра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 удовольствием ид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й и в детский са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рузьям всегда готов я помочь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ешить, поддерж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приветлив и не проч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всеми поигр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мею верным другом быть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 обиды позабы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 всем всегда прощаю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справлять их помогаю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же мы называем добрым человеком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, например, добрый человек всем приходит на помощь, защищает слабых. Он вежлив и внимателен ко всем и говорит только добрые слова и т.д.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вы так хорошо знаете, что значит быть добрым, давайте поигра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ся игра "Что значит быть добрым?"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е доброты много прекрасных городов. Один из них - Город веселых игр. В Городе веселых игр весело. Давайте поиграем в любимую игру его ж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овое упражнение "Волшебные очки" (дети надевают "волшебные" очки и говорят друг другу вежливые и добрые слова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предлагаю вам музыкальную игр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танцуют танец "Разноцветная игра"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е доброты есть город Мирилка, там бывают те, кто хочет помири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адятся на стульчики. Сценка по стихотворению В. Орлова "Ссора"(два ребенка и воспитатель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.  Кто кого обидел первым?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альчик  Он меня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Мальчик  Нет, он меня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  Кто кого ударил первым?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альчик    Он меня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Мальчик  Нет, он меня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  Вы ведь раньше так дружили"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альчик  Я дружил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Мальчик И я дружил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 Что же вы не поделили?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альчик  Я забыл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Мальчик И я забыл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льчики обнимаются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имоша тоже мирится с друзьями (пособие "Мирилка"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ще в Стране доброты есть город Помогай. Его жители приходят на помощь тем, кто в ней нужд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ой сказке, произошла вот такая история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"Была у нее избушка ледяная, а у него лубяная... Пришла весна, у нее  избушка растаяла, попросилась она к нему жить, да его же и выгнала..."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знали эту сказку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 этой сказке зайчик плачет и просит помощи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какой поступок совершила лиса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ли пожалеть зайчика7 Что для этого надо сделать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добрых слов мы сказали зайчику. Как еще можно помочь зайчику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 - выгнать лису из дом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 лису выгоним из домика, значит как мы поступим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исы нет домика, а у зайчика есть, какое доброе дело можно сделать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молодцы, давайте построим лисе доми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струирование "Домик для лисы" из конструктора, потом возле домика ставится игрушка - ли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замечательный и красивый дом мы построили для лисы. Молодцы ребята - это доброе дел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казывается совсем нетрудно быть добрым. Доброта - это качество, без которого мир не может существовать. Давайте никогда не будем забывать добрые и вежливые слова. Будем чаще говорить их друг дру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елаем вам, ребята, чтобы вы в сердцах людей зажигали искорки доброты. Предлагаю подарить нашим гостям "Солнышки доброты", которые вы с вами сделали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Дети дарят "Солнышко доброты"гостям и звучит песня кота Леопольда 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: Аркадий Хайт </w:t>
        <w:br/>
        <w:t>Музыка: Борис Савельев</w:t>
      </w:r>
    </w:p>
    <w:p>
      <w:pPr>
        <w:pStyle w:val="Heading4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. </w:t>
      </w:r>
    </w:p>
    <w:p>
      <w:pPr>
        <w:pStyle w:val="Heading4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к научиться доброте?</w:t>
      </w:r>
    </w:p>
    <w:p>
      <w:pPr>
        <w:pStyle w:val="Heading4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вет простой - она везде:</w:t>
      </w:r>
    </w:p>
    <w:p>
      <w:pPr>
        <w:pStyle w:val="Heading4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улыбке доброй и в рассвете,</w:t>
      </w:r>
    </w:p>
    <w:p>
      <w:pPr>
        <w:pStyle w:val="Heading4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мечте и в ласковом привете.</w:t>
      </w:r>
    </w:p>
    <w:p>
      <w:pPr>
        <w:pStyle w:val="Heading4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всей земле добра частицы,</w:t>
      </w:r>
    </w:p>
    <w:p>
      <w:pPr>
        <w:pStyle w:val="Heading4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х надо замечать учиться.</w:t>
      </w:r>
    </w:p>
    <w:p>
      <w:pPr>
        <w:pStyle w:val="Heading4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в сердце собирать своем,</w:t>
      </w:r>
    </w:p>
    <w:p>
      <w:pPr>
        <w:pStyle w:val="Heading4"/>
        <w:shd w:fill="FFFFFF" w:val="clear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огда не будет злобы в нем.</w:t>
      </w:r>
    </w:p>
    <w:p>
      <w:pPr>
        <w:pStyle w:val="Heading4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 w:val="false"/>
          <w:i/>
          <w:color w:val="000000"/>
          <w:sz w:val="28"/>
          <w:szCs w:val="28"/>
        </w:rPr>
        <w:t>Дети прощаются с гост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apita To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4:00Z</dcterms:created>
  <dc:creator>HOME</dc:creator>
  <dc:description/>
  <dc:language>en-US</dc:language>
  <cp:lastModifiedBy>AEROCOOL</cp:lastModifiedBy>
  <dcterms:modified xsi:type="dcterms:W3CDTF">2022-01-18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