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Спортивное развлечения «Джунгли зовут»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готови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Божкова Е.В.</w:t>
      </w:r>
    </w:p>
    <w:p>
      <w:pPr>
        <w:pStyle w:val="Normal"/>
        <w:shd w:fill="FFFFFF" w:val="clear"/>
        <w:spacing w:lineRule="atLeast" w:line="100" w:before="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воспитатель </w:t>
      </w:r>
      <w:r>
        <w:br w:type="page"/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>: Ребята, сегодня, мы с вами отправимся в далекую Африку в джунгли. Мы будем подражать животным, которые там обитают.</w:t>
        <w:br/>
        <w:t>в очень жаркую страну, и нам станет тепло и весело, хотите согреться? Тогда мы полем в Африку! Наши самолеты готовы к полету, занимайте места.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br/>
        <w:t>Африка, Африка!</w:t>
        <w:br/>
        <w:t>Волшебная страна.</w:t>
        <w:br/>
        <w:t>Отправимся мы в Африку,</w:t>
        <w:br/>
        <w:t>Давно нас ждет она.</w:t>
        <w:br/>
        <w:t>Увидим в жаркой Африке,</w:t>
        <w:br/>
        <w:t>Как звери там живут...</w:t>
        <w:br/>
        <w:t>Скорее едем в Африку!</w:t>
        <w:br/>
        <w:t>Нас джунгли……… дети хором - зовут!</w:t>
        <w:br/>
        <w:br/>
      </w:r>
      <w:r>
        <w:rPr>
          <w:rStyle w:val="C4"/>
          <w:b/>
          <w:bCs/>
          <w:color w:val="000000"/>
          <w:sz w:val="28"/>
          <w:szCs w:val="28"/>
        </w:rPr>
        <w:t>Звучит музыка «Джунгли тропические» слушают.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Вот мы и прибыли в джунгли, посмотрите, как интересно вокруг!</w:t>
        <w:br/>
        <w:br/>
        <w:t>Дети рассматривают зал, вдруг неожиданно появляется Чунга – Чанга.</w:t>
        <w:br/>
        <w:t>Под веселую песню «Чунга - Чанга» весело, ритмично и озорно танцует.</w:t>
        <w:br/>
        <w:br/>
      </w:r>
      <w:r>
        <w:rPr>
          <w:rStyle w:val="C4"/>
          <w:b/>
          <w:bCs/>
          <w:color w:val="000000"/>
          <w:sz w:val="28"/>
          <w:szCs w:val="28"/>
        </w:rPr>
        <w:t>Чунга - Чанга:</w:t>
      </w:r>
      <w:r>
        <w:rPr>
          <w:color w:val="000000"/>
          <w:sz w:val="28"/>
          <w:szCs w:val="28"/>
        </w:rPr>
        <w:t> Здравствуйте, я веселая озорная Чунга – Чанга, живу здесь в Джунглях (приплясывает), а кто вы такие, и откуда вы взялись? (разглядывает внимательно)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Здравствуй Чунга – Чанга, а мы ребята,пртшли в гости на большом самолете в ваши Джунгли, нам очень интересно узнать про них!</w:t>
        <w:br/>
        <w:t>Чунга – Чанга: Ну, хорошо я познакомлю вас с Джунглями, но сначала я хочу вас научить танцевать, вы не против?</w:t>
        <w:br/>
      </w:r>
      <w:r>
        <w:rPr>
          <w:rStyle w:val="C4"/>
          <w:b/>
          <w:bCs/>
          <w:color w:val="000000"/>
          <w:sz w:val="28"/>
          <w:szCs w:val="28"/>
        </w:rPr>
        <w:t>Дети :</w:t>
      </w:r>
      <w:r>
        <w:rPr>
          <w:color w:val="000000"/>
          <w:sz w:val="28"/>
          <w:szCs w:val="28"/>
        </w:rPr>
        <w:t> Нет!</w:t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Тогда я вас приглашаю на мой весёлый танец!</w:t>
        <w:br/>
        <w:br/>
      </w:r>
      <w:r>
        <w:rPr>
          <w:rStyle w:val="C4"/>
          <w:b/>
          <w:bCs/>
          <w:color w:val="000000"/>
          <w:sz w:val="28"/>
          <w:szCs w:val="28"/>
        </w:rPr>
        <w:t>Дети исполняют танец «Чунга – Чанга» под показ инструктора.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Какие вы молодцы, да у вас даже очень хорошо получается!</w:t>
        <w:br/>
        <w:t>А вы знаете, что в джунглях зимы вообще не бывает, здесь всегда лето. Всегда тепло и светит солнце. И растительный мир совсем другой: здесь растут непроходимые леса – джунгли. Это самые могучие и пышные леса земного шара, а ещё здесь обитают самые интересные тропические животные.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Чунга, ребята, давайте устроим веселые соревнования «Джунгли зовут», где вы будете превращаться в различных животных, жителей джунглей. Я знаю, что животные делятся на хищников и травоядных.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- Вы знаете, каких животных называют «хищниками»?</w:t>
        <w:br/>
      </w: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Хищники это те (ответы детей)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-</w:t>
      </w:r>
      <w:r>
        <w:rPr>
          <w:color w:val="000000"/>
          <w:sz w:val="28"/>
          <w:szCs w:val="28"/>
        </w:rPr>
        <w:t> Каких «травоядными»?</w:t>
        <w:br/>
      </w: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Травоядные это те (ответы детей)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Одна команда будет «хищниками» и за выигранную эстафету будет получать косточку. Другая будет «травоядными» и будет получать банан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Со всех дворов зовём гостей.</w:t>
        <w:br/>
        <w:t>Чем больше нас, тем веселей.</w:t>
        <w:br/>
        <w:t>Что у нас тут приключилось,</w:t>
        <w:br/>
        <w:t>Вы узнаете сейчас…</w:t>
        <w:br/>
        <w:t>Сосна в лиану превратилась</w:t>
        <w:br/>
        <w:t>И позвали джунгли нас.</w:t>
        <w:br/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Есть крокодил тут,</w:t>
        <w:br/>
        <w:t>Как ни странно.</w:t>
        <w:br/>
        <w:t>Есть кенгуру, есть обезьяна.</w:t>
        <w:br/>
        <w:t>Других зверей немало тут</w:t>
        <w:br/>
        <w:t>В общем…</w:t>
        <w:br/>
      </w:r>
      <w:r>
        <w:rPr>
          <w:rStyle w:val="C4"/>
          <w:b/>
          <w:bCs/>
          <w:color w:val="000000"/>
          <w:sz w:val="28"/>
          <w:szCs w:val="28"/>
        </w:rPr>
        <w:t>Дети все вместе:</w:t>
      </w:r>
      <w:r>
        <w:rPr>
          <w:color w:val="000000"/>
          <w:sz w:val="28"/>
          <w:szCs w:val="28"/>
        </w:rPr>
        <w:t> «Джунгли тебя зовут!»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Наш праздник начинается. Команды представляются.</w:t>
        <w:br/>
      </w:r>
      <w:r>
        <w:rPr>
          <w:rStyle w:val="C4"/>
          <w:b/>
          <w:bCs/>
          <w:color w:val="000000"/>
          <w:sz w:val="28"/>
          <w:szCs w:val="28"/>
        </w:rPr>
        <w:t xml:space="preserve">Команда « Хищники» 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 xml:space="preserve">Команда «Травоядные» 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Я после каждой эстафеты буду кричать: «Джунгли...», а вы мне звонко отвечать: «Зовут!».</w:t>
        <w:br/>
        <w:t>Итак, джунгли... (Дети отвечают дружно: «Зовут!») Молодцы!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Начинаем, соревнования! И первое задание!</w:t>
        <w:br/>
        <w:t>Отгадайте сначала загадку:</w:t>
        <w:br/>
        <w:br/>
        <w:t>«Эй, не стойте слишком близко,</w:t>
        <w:br/>
        <w:t>Полосат я, но не киска.</w:t>
        <w:br/>
        <w:t>После всех веселых игр</w:t>
        <w:br/>
        <w:t>Зарычал нам грозно (тигр)»</w:t>
        <w:br/>
        <w:t>(показать детям картинку с изображением Тигра)</w:t>
        <w:br/>
      </w:r>
      <w:r>
        <w:rPr>
          <w:rStyle w:val="C4"/>
          <w:b/>
          <w:bCs/>
          <w:color w:val="000000"/>
          <w:sz w:val="28"/>
          <w:szCs w:val="28"/>
        </w:rPr>
        <w:t>«Тигры» - эстафета.</w:t>
      </w:r>
      <w:r>
        <w:rPr>
          <w:color w:val="000000"/>
          <w:sz w:val="28"/>
          <w:szCs w:val="28"/>
        </w:rPr>
        <w:t> </w:t>
        <w:br/>
        <w:t>Участник на четвереньках огибает змейкой препятствия, пролезает под «дугой», бежит до обруча, берет «добычу» и несет ее в корзинку своей команды. «Добычи» по количеству на одну меньше участников, так определяется победитель.</w:t>
        <w:br/>
        <w:t>Выигравшая команда получает банан или кость.</w:t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 </w:t>
      </w:r>
      <w:r>
        <w:rPr>
          <w:color w:val="000000"/>
          <w:sz w:val="28"/>
          <w:szCs w:val="28"/>
        </w:rPr>
        <w:t>Какие вы быстрые как настоящие хищники тигры!!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Джунгли...</w:t>
        <w:br/>
      </w:r>
      <w:r>
        <w:rPr>
          <w:rStyle w:val="C4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овут!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Второе задание, и вторая загадка!</w:t>
        <w:br/>
        <w:br/>
        <w:t>«Вот еще один зверек</w:t>
        <w:br/>
        <w:t>В сумке носит кошелек,</w:t>
        <w:br/>
        <w:t>Ловко прыгает в длину</w:t>
        <w:br/>
        <w:t>Австралийский (кенгуру)»</w:t>
        <w:br/>
        <w:t>(показать детям картинку с изображением Кенгуру)</w:t>
        <w:br/>
      </w:r>
      <w:r>
        <w:rPr>
          <w:rStyle w:val="C4"/>
          <w:b/>
          <w:bCs/>
          <w:color w:val="000000"/>
          <w:sz w:val="28"/>
          <w:szCs w:val="28"/>
        </w:rPr>
        <w:t>«Кенгуру» - эстафет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(на мяче – фитболе)</w:t>
      </w:r>
      <w:r>
        <w:rPr>
          <w:color w:val="000000"/>
          <w:sz w:val="28"/>
          <w:szCs w:val="28"/>
        </w:rPr>
        <w:br/>
        <w:t>Участники стоящие первые начинают эстафету – они садятся на фитболы и прыгают до ориентира и обратно, передают фитбол следующему и т.д.</w:t>
        <w:br/>
        <w:t>Чунга – Чанга показывает картинку с изображением кенгуру и хвалит детей за быстроту и ловкость.</w:t>
        <w:br/>
        <w:t>Выигравшая команда получает банан или кость.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Джунгли...</w:t>
        <w:br/>
      </w:r>
      <w:r>
        <w:rPr>
          <w:rStyle w:val="C4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овут!</w:t>
        <w:br/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Ребята я хочу вам загадать загадки, сможете ли вы ребята, угадать в них животных которые обитают в джунглях.</w:t>
        <w:br/>
        <w:br/>
      </w:r>
      <w:r>
        <w:rPr>
          <w:rStyle w:val="C4"/>
          <w:b/>
          <w:bCs/>
          <w:color w:val="000000"/>
          <w:sz w:val="28"/>
          <w:szCs w:val="28"/>
        </w:rPr>
        <w:t>Загадки для Травоядных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еренёс огромный шкаф</w:t>
        <w:br/>
        <w:t>Замечательный …</w:t>
        <w:br/>
        <w:t>(жираф)</w:t>
        <w:br/>
      </w:r>
      <w:r>
        <w:rPr>
          <w:rStyle w:val="C4"/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К нам пришёл сегодня он</w:t>
        <w:br/>
        <w:t>Большой и сильный, добрый …</w:t>
        <w:br/>
        <w:t>(слон)</w:t>
        <w:br/>
        <w:br/>
      </w:r>
      <w:r>
        <w:rPr>
          <w:rStyle w:val="C4"/>
          <w:b/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Сюда из джунглей по утру</w:t>
        <w:br/>
        <w:t>Прискакала …</w:t>
        <w:br/>
        <w:t>(кенгуру)</w:t>
        <w:br/>
      </w: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В пустыне любит тяжкий труд</w:t>
        <w:br/>
        <w:t>Наш выносливый …</w:t>
        <w:br/>
        <w:t>(верблюд)</w:t>
        <w:br/>
      </w:r>
      <w:r>
        <w:rPr>
          <w:rStyle w:val="C4"/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Летать не может этот ребёнок,</w:t>
        <w:br/>
        <w:t>Но быстро бегает …</w:t>
        <w:br/>
        <w:t>(страусёнок)</w:t>
        <w:br/>
        <w:br/>
      </w:r>
      <w:r>
        <w:rPr>
          <w:rStyle w:val="C4"/>
          <w:b/>
          <w:bCs/>
          <w:color w:val="000000"/>
          <w:sz w:val="28"/>
          <w:szCs w:val="28"/>
        </w:rPr>
        <w:t>Загадки для Хищников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Веселится, как ребёнок</w:t>
        <w:br/>
        <w:t>Царь зверей пушистый …</w:t>
        <w:br/>
        <w:t>(львёнок)</w:t>
        <w:br/>
      </w:r>
      <w:r>
        <w:rPr>
          <w:rStyle w:val="C4"/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ри ярком свете он бессилен,</w:t>
        <w:br/>
        <w:t>Только ночью видит …</w:t>
        <w:br/>
        <w:t>(филин)</w:t>
        <w:br/>
      </w:r>
      <w:r>
        <w:rPr>
          <w:rStyle w:val="C4"/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Готов уж для спортивных игр</w:t>
        <w:br/>
        <w:t>Суровый, саблезубый …</w:t>
        <w:br/>
        <w:t>(тигр)</w:t>
        <w:br/>
      </w: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Очень хитрый, хоть совеем ребёнок</w:t>
        <w:br/>
        <w:t>Этот рыженький …</w:t>
        <w:br/>
        <w:t>(лисёнок)</w:t>
        <w:br/>
      </w:r>
      <w:r>
        <w:rPr>
          <w:rStyle w:val="C4"/>
          <w:b/>
          <w:bCs/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</w:rPr>
        <w:t>В гости что-то зачастил</w:t>
        <w:br/>
        <w:t>К нам зеленый ….</w:t>
        <w:br/>
        <w:t>(крокодил)</w:t>
        <w:br/>
        <w:t>Выигравшая команда получает банан или кость.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Молодцы ребята с загадками вы справились, а теперь я предлагаю вам поиграть, а в кого послушайте загадку и угадайте: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Джунгли...</w:t>
        <w:br/>
      </w:r>
      <w:r>
        <w:rPr>
          <w:rStyle w:val="C4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овут!</w:t>
        <w:br/>
        <w:t>Ей на месте не сидится –</w:t>
        <w:br/>
        <w:t>Всё кривляется, резвится.</w:t>
        <w:br/>
        <w:t>Рассмешит нас без обмана.</w:t>
        <w:br/>
        <w:t>В джунглях наших … (обезьяна!)</w:t>
        <w:br/>
        <w:t>(показать детям картинку с изображением Обезьяны)</w:t>
        <w:br/>
      </w:r>
      <w:r>
        <w:rPr>
          <w:rStyle w:val="C4"/>
          <w:b/>
          <w:bCs/>
          <w:color w:val="000000"/>
          <w:sz w:val="28"/>
          <w:szCs w:val="28"/>
        </w:rPr>
        <w:t>«ловкие обезьяны 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бросают мешочки с песком в круг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Джунгли...</w:t>
        <w:br/>
      </w:r>
      <w:r>
        <w:rPr>
          <w:rStyle w:val="C4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овут!</w:t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Ребята, а хотите я вас познакомлю со своим другом Дино, это динозаврик который живет в джунглях. Дино, выходи!</w:t>
        <w:br/>
      </w:r>
      <w:r>
        <w:rPr>
          <w:rStyle w:val="C4"/>
          <w:b/>
          <w:bCs/>
          <w:color w:val="000000"/>
          <w:sz w:val="28"/>
          <w:szCs w:val="28"/>
        </w:rPr>
        <w:t>Появляется Динозаврик</w:t>
      </w:r>
      <w:r>
        <w:rPr>
          <w:color w:val="000000"/>
          <w:sz w:val="28"/>
          <w:szCs w:val="28"/>
        </w:rPr>
        <w:br/>
        <w:t>Дино танцует вместе с детьми</w:t>
        <w:br/>
      </w:r>
      <w:r>
        <w:rPr>
          <w:rStyle w:val="C4"/>
          <w:b/>
          <w:bCs/>
          <w:color w:val="000000"/>
          <w:sz w:val="28"/>
          <w:szCs w:val="28"/>
        </w:rPr>
        <w:t>Дино:</w:t>
      </w:r>
      <w:r>
        <w:rPr>
          <w:color w:val="000000"/>
          <w:sz w:val="28"/>
          <w:szCs w:val="28"/>
        </w:rPr>
        <w:t> Здравствуйте ребята, я Дино люблю веселится и играть.</w:t>
        <w:br/>
        <w:t>Очень люблю сильных и выносливых, вы сильные?</w:t>
        <w:br/>
      </w:r>
      <w:r>
        <w:rPr>
          <w:rStyle w:val="C4"/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</w:rPr>
        <w:t>Да!</w:t>
        <w:br/>
      </w:r>
      <w:r>
        <w:rPr>
          <w:rStyle w:val="C4"/>
          <w:b/>
          <w:bCs/>
          <w:color w:val="000000"/>
          <w:sz w:val="28"/>
          <w:szCs w:val="28"/>
        </w:rPr>
        <w:t>Дино :</w:t>
      </w:r>
      <w:r>
        <w:rPr>
          <w:color w:val="000000"/>
          <w:sz w:val="28"/>
          <w:szCs w:val="28"/>
        </w:rPr>
        <w:t> Сейчас проверим!</w:t>
        <w:br/>
        <w:t>Посмотрите, у нас в джунглях есть мост. Это Мост Сильных.</w:t>
        <w:br/>
        <w:t>На нем можно помериться силами.</w:t>
        <w:br/>
      </w:r>
      <w:r>
        <w:rPr>
          <w:rStyle w:val="C4"/>
          <w:b/>
          <w:bCs/>
          <w:color w:val="000000"/>
          <w:sz w:val="28"/>
          <w:szCs w:val="28"/>
        </w:rPr>
        <w:t>«Переправа»</w:t>
      </w:r>
      <w:r>
        <w:rPr>
          <w:color w:val="000000"/>
          <w:sz w:val="28"/>
          <w:szCs w:val="28"/>
        </w:rPr>
        <w:br/>
        <w:t xml:space="preserve">капитаны команд начинают </w:t>
      </w:r>
    </w:p>
    <w:p>
      <w:pPr>
        <w:pStyle w:val="C8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авшая команда получает банан или кость.</w:t>
      </w:r>
    </w:p>
    <w:p>
      <w:pPr>
        <w:pStyle w:val="C8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Джунгли...</w:t>
        <w:br/>
      </w:r>
      <w:r>
        <w:rPr>
          <w:rStyle w:val="C4"/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Зовут!</w:t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Ребята, что растёт на пальмах?</w:t>
        <w:br/>
      </w: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кокосы!!</w:t>
        <w:br/>
      </w:r>
      <w:r>
        <w:rPr>
          <w:rStyle w:val="C4"/>
          <w:b/>
          <w:bCs/>
          <w:color w:val="000000"/>
          <w:sz w:val="28"/>
          <w:szCs w:val="28"/>
        </w:rPr>
        <w:t>Чунга – Чанга:</w:t>
      </w:r>
      <w:r>
        <w:rPr>
          <w:color w:val="000000"/>
          <w:sz w:val="28"/>
          <w:szCs w:val="28"/>
        </w:rPr>
        <w:t> правильно кокосы.</w:t>
        <w:br/>
      </w:r>
      <w:r>
        <w:rPr>
          <w:rStyle w:val="C4"/>
          <w:b/>
          <w:bCs/>
          <w:color w:val="000000"/>
          <w:sz w:val="28"/>
          <w:szCs w:val="28"/>
        </w:rPr>
        <w:t>«Кокосы»</w:t>
      </w:r>
      <w:r>
        <w:rPr>
          <w:color w:val="000000"/>
          <w:sz w:val="28"/>
          <w:szCs w:val="28"/>
        </w:rPr>
        <w:br/>
        <w:t>Проводится эстафета с мячом. Капитаны команд передают мяч игроку, который стоит взади и так до последнего участника, последний участник бежит с мячом и становится в перёд. Побеждает, та команда, у которой первой вернётся капитан на своё место. Выигравшая команда получает банан или кость.</w:t>
        <w:br/>
        <w:br/>
      </w: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> Как мы зашли очень далеко, везде столько зарослей как же нам обратно попасть, нам же надо в детский сад вернуться, поэтому впереди полоса препятствий.</w:t>
        <w:br/>
        <w:br/>
      </w:r>
      <w:r>
        <w:rPr>
          <w:rStyle w:val="C4"/>
          <w:b/>
          <w:bCs/>
          <w:color w:val="000000"/>
          <w:sz w:val="28"/>
          <w:szCs w:val="28"/>
        </w:rPr>
        <w:t>Полоса препятствий</w:t>
      </w:r>
      <w:r>
        <w:rPr>
          <w:color w:val="000000"/>
          <w:sz w:val="28"/>
          <w:szCs w:val="28"/>
        </w:rPr>
        <w:br/>
        <w:br/>
        <w:t>В джунглях, знает и профан</w:t>
        <w:br/>
        <w:t>Всюду заросли лиан.</w:t>
        <w:br/>
        <w:t>Так что с духом соберись,</w:t>
        <w:br/>
        <w:t>Сквозь лианы проберись.</w:t>
        <w:br/>
      </w:r>
      <w:r>
        <w:rPr>
          <w:rStyle w:val="C4"/>
          <w:b/>
          <w:bCs/>
          <w:color w:val="000000"/>
          <w:sz w:val="28"/>
          <w:szCs w:val="28"/>
        </w:rPr>
        <w:t>Дети преодолевают полосу препятствий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ыигравшая команда получает банан или кость.</w:t>
      </w:r>
      <w:r>
        <w:rPr>
          <w:color w:val="000000"/>
          <w:sz w:val="28"/>
          <w:szCs w:val="28"/>
        </w:rPr>
        <w:br/>
        <w:br/>
      </w:r>
      <w:r>
        <w:rPr>
          <w:rStyle w:val="C7"/>
          <w:color w:val="000000"/>
          <w:sz w:val="28"/>
          <w:szCs w:val="28"/>
        </w:rPr>
        <w:t>Вместе с детьми Ведущий и Чунга - Чанга подсчитывают очки: кости «Хищников» и бананы «Травоядных»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едущий объявляет команду-победителя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05:00Z</dcterms:created>
  <dc:creator>артур</dc:creator>
  <dc:description/>
  <dc:language>en-US</dc:language>
  <cp:lastModifiedBy>артур</cp:lastModifiedBy>
  <dcterms:modified xsi:type="dcterms:W3CDTF">2021-03-14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