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униципальное  бюджетное дошкольное  образовательное учреждения 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ский сад «Малинка» село Кытманово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58" w:after="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«День защиты детей»</w:t>
      </w:r>
    </w:p>
    <w:p>
      <w:pPr>
        <w:pStyle w:val="Normal"/>
        <w:shd w:fill="FFFFFF" w:val="clear"/>
        <w:spacing w:lineRule="atLeast" w:line="100" w:before="58" w:after="58"/>
        <w:ind w:left="0" w:right="0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пект летнего развлечения</w:t>
      </w:r>
    </w:p>
    <w:p>
      <w:pPr>
        <w:pStyle w:val="Normal"/>
        <w:shd w:fill="FFFFFF" w:val="clear"/>
        <w:spacing w:lineRule="atLeast" w:line="100" w:before="58" w:after="58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ля старшей группы</w:t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ила Божкова Е.В.</w:t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.Кытманово 2021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нь защиты детей» (старшая группа)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ми играми и танцами создать детям атмосферу радости.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детям об истории появления праздника. Развить ловкость, внимание, чувство ритма. Воспитывать терпимость, здоровое чувство соперничества,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ть 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ворческие способности, логическое мышление, ловкость и быстроту, умение действовать по сигналу;</w:t>
      </w:r>
    </w:p>
    <w:p>
      <w:pPr>
        <w:pStyle w:val="Normal"/>
        <w:shd w:fill="FFFFFF" w:val="clear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варительная 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учивание с детьми стихотворений   о лете, о празднике, детстве, дружбе, мир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ячи трёх цветов по количеству детей, ориентиры трёх цветов, по цвету мячей, верёвка на стойке, 15 обручей, сетка для ловли мячей, сундук с подарками, ленточки для ориентир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узыкальное оформление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зыка для игр, фонограмма для песен, песенка "Весёлая зарядка"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Ход праздни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Здравствуйте, ребята! Вы знаете, какой сегодн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н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Сегодня первый день лета. Лето – это пора отдыха, и мы с вами будем больше гулять на свежем воздухе, играть, веселиться. А еще в первый день лета – отмечают праздник всех детей. Этот праздник отмечают во всех странах, поэтому он называется «Международный день защиты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ей». А вы знаете, что обозначает это выражение? От кого и как надо защищать детей?</w:t>
      </w:r>
      <w:r>
        <w:rPr>
          <w:rFonts w:eastAsia="Times New Roman" w:cs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 самое глав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то должен защищать детей на всей планете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?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общает ответы 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е взрослые должны заботиться о детях, потому что дети также как и взрослые имеют свои права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сегодня ваш праздник и о нем, и о лете написано очень много стихотворений. Детки сейчас вам их расскажут: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1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люблю свой детский сад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ем полным - полно ребят,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, два, три, четыре, пять..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аль, что всех не сосчитать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ет сто их, может двести.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о, когда мы вместе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-й 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 праздник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так ден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нь не взрослых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нь дете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– это хорошо,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это классно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 детей и жизнь – не жизнь,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ж сразу ясно!</w:t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ребята! А теперь давайте будем с вами играть, развлекаться, ведь сегодня праздник всех детей. Вы готовы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 детей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начнем наш праздник с веселой зарядк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тмика "Веселая зарядка"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, к нам на праздник мы пригласили самых веселых... Попробуйте отгадать кто это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цирке они смешнее все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них всегда большой успе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ешить они могут всех подряд, дают нам бодрости заряд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лоуны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д веселую музыку на площадку из-за кустов выбегают клоун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лоу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дравствуйте, детишки, девчонки и мальчишки! К вам на праздник мы спешили, а как называется - забыл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нь защиты дет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лоу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начит, вас надо защищать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гов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Хорошо, я буду вас защищать от обид и страшных снов (обнимает детей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 от надоевших комаров (машет руками: кыш, кыш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лоуны, а вы еще не представились и не познакомились с нашими детьми..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г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Я - Пуговка, он - Ключик, потому что он всегда ключи теряе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Не - е, вот он у меня где. (показывает ключ на шее). А вот что им открывать забы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г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ечно ты всё забываешь! Теперь давай спросим ребят, как их зовут. Я посчитаю до трёх, а вы каждый назовете свое имя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роизносят своё имя. Пуговка просит еще раз повтори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Вот теперь я всех запомнил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у тогда начнем наш праздник! Будем веселиться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удем играть и смеяться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удем шутить и танцевать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посмотрите-ка, сколько у меня разноцветных мячей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вит корзину с мячами трех цветов на середину площ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г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мы сейчас поиграем с ребятам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игра "Найди свой цвет"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берут мячи разных цветов (красные, синие, зеленые) бегают под музыку врассыпную. По окончании музыки строят круг у ориентира своего цве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ез улыбки просто не прожить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улыбка на лице все слаще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жить счастливо, не тужить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аться надо всем, и чаще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лыбаться будете, ребятки, отгадав мои загадк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ин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игрушка для девочек? (кукл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 зрения? (глаз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видим, когда спим? (сон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ивет в конуре? (собак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м светит днем и ночью? (солнце и лун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арит подарки детям зимой? (Дед Мороз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цветная дуга? (радуг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ричат зрители, когда мяч попал в ворота? (гол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закипает чайник, появляется? (пар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ое, которое мяукает? (Кошк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кого животного самая длинная шея? (жираф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ое лакомство? (мороженое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ит груша, нельзя скушать? (лампочк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нужны для катания с горки зимой? (санк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янный мальчик? (Буратино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морковка вместо носа? (снеговик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г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у меня есть еще одна игра для детей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страиваются в 3 колонны и по цвету ориентира определяют, мячи какого цвета они будут выбирать. Нужно выполнить прыжки  из обруча в обруч, пролезть под веревку, взять мяч своего цвета из общей корзины и забросить в сетку, которую Ключик держит в руках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на внимание "В реку"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игры Ключик стелятся 2 каната, параллельно друг другу, расстояние между которого около 1 метра, первая команда располагается с одной стороны линии на расстоянии 3-4 м., вторая команда с другой стороны линии  на расстоянии 4-5 м. Затем Ключик начинает произносить команды. Услышав команду "В реку!" играющие должны быстро занять места между линиями, перепрыгнув внутрь. По команде "Из реки!" - вернуться в исходную позицию (встать с наружной стороны обеих линий). Клоун может несколько раз подряд скомандовать "В реку!", тогда участники должны оставаться на своих местах. Игроки, ошибочно выполнившие команду, выбывают из игр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леко не расходитесь, крепко за руки возьмитесь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- танец по показу "Если весело живется, делай так..."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стали вы играть? Предлагаю всем потанцевать. На меня смотрите, не зевайте, простые движения за мной повторяйте. Все куплеты песни имеют одинаковые слова, но разные движ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упле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есело живется, делай так (на слова - идем в круг, после слов - остановка и два хлопка в ладоши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есело живется, делай так (идем из круга, снова два хлопка в ладоши). Если весело живется, мы друг другу улыбнемся (одновременно со словами приседаем, чуть пружиня в коленях, с небольшим разворотом то вправо, то влево)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есело живется, делай так (одновременно со словами кружимся, шагая вокруг себя, остановка и два хлопка в ладоши). Все остальные куплеты будут отличаться только движения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уплет - два щелчка пальцами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уплет - два хлопка по коленям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куплет заключительный - после каждой строчки  "Если весело живется, делай всё!" исполнить все действия, которые выполнялись в предыдущих куплетах: два хлопка в ладоши, два щелчка пальцами, два шлеп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ичи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спомнил! Вспомнил! этот ключик открывает сундук с сюрпризом. А вот где сундук - опять забыл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г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Я знаю, как найти сундук! Я навязала ленточки, они покажут, куда надо идт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 лентам находят сундук с сюрпризом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ючик вместе с детьми возвращается на спортивную площадку, открывает ключом сундук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ка наши подарки принимайте, детвора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м празднику и лету наше громкое:  "УРА!"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ача подарков.</w:t>
      </w:r>
    </w:p>
    <w:p>
      <w:pPr>
        <w:pStyle w:val="Normal"/>
        <w:spacing w:before="0" w:after="200"/>
        <w:ind w:left="426" w:right="0" w:hanging="0"/>
        <w:rPr/>
      </w:pPr>
      <w:r>
        <w:rPr/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24:00Z</dcterms:created>
  <dc:creator>Марина</dc:creator>
  <dc:description/>
  <dc:language>en-US</dc:language>
  <cp:lastModifiedBy>Марина</cp:lastModifiedBy>
  <dcterms:modified xsi:type="dcterms:W3CDTF">2023-01-11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