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bookmarkStart w:id="0" w:name="_GoBack1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униципальное  бюджетное дошкольное  образовательное учреждения 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ский сад «Малинка» село Кытманово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bidi w:val="0"/>
        <w:spacing w:lineRule="atLeast" w:line="100" w:before="0" w:after="0"/>
        <w:jc w:val="center"/>
        <w:rPr>
          <w:rStyle w:val="C14"/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Style w:val="C14"/>
          <w:rFonts w:eastAsia="Times New Roman" w:cs="Times New Roman" w:ascii="Times New Roman" w:hAnsi="Times New Roman"/>
          <w:b/>
          <w:bCs/>
          <w:color w:val="111111"/>
          <w:sz w:val="40"/>
          <w:szCs w:val="40"/>
          <w:u w:val="none"/>
          <w:lang w:eastAsia="ru-RU"/>
        </w:rPr>
        <w:t>«День Нептуна»</w:t>
      </w:r>
    </w:p>
    <w:p>
      <w:pPr>
        <w:pStyle w:val="C13"/>
        <w:widowControl/>
        <w:shd w:fill="FFFFFF" w:val="clear"/>
        <w:bidi w:val="0"/>
        <w:spacing w:lineRule="atLeast" w:line="100" w:before="0" w:after="0"/>
        <w:jc w:val="center"/>
        <w:rPr>
          <w:rStyle w:val="C14"/>
          <w:rFonts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Style w:val="C14"/>
          <w:rFonts w:eastAsia="Times New Roman" w:cs="Times New Roman"/>
          <w:b/>
          <w:bCs/>
          <w:color w:val="000000"/>
          <w:sz w:val="32"/>
          <w:szCs w:val="32"/>
          <w:lang w:eastAsia="ru-RU"/>
        </w:rPr>
        <w:t xml:space="preserve">сценарий развлечения </w:t>
      </w:r>
    </w:p>
    <w:p>
      <w:pPr>
        <w:pStyle w:val="C13"/>
        <w:widowControl/>
        <w:shd w:fill="FFFFFF" w:val="clear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Style w:val="C14"/>
          <w:rFonts w:eastAsia="Times New Roman" w:cs="Times New Roman"/>
          <w:b/>
          <w:bCs/>
          <w:color w:val="000000"/>
          <w:sz w:val="32"/>
          <w:szCs w:val="32"/>
          <w:lang w:eastAsia="ru-RU"/>
        </w:rPr>
        <w:t>в старшей группе</w:t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ила Божкова Е.В.</w:t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Кытманово 2022</w:t>
      </w:r>
      <w:bookmarkEnd w:id="0"/>
      <w:r>
        <w:br w:type="page"/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здать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достное настроение, вызвать положительный эмоциональный подъем от встречи с любимыми сказочными персонажами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</w:t>
      </w:r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ловк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нимание, находчивость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вершенствовать и закреплять навыки коллективных действий в играх, эстафетах, хороводах, танцах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дружеские взаимоотношения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располагаются по периметру спортивной площад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усал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дравствуйте, детишки, девчонки и мальчишки! Вы проснулись? Солнцу потянулись! Все ли вы здоровы?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у готов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Будем дружно мы играть, веселиться и плясать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вучит веселая музы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анец на местах 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усал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 вас сегодня много! Значит, нам нужно всем познакомиться. Раз-два-три! Мальчишки, своё имя назови!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-два-три! Девчонки, своё имя назови!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крепко обними своего соседа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усал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какое сейчас время года? А что вы любите летом делать? Тогда давайте позовем в гости самое настоящее лето вместе с солнцем и водой. Лето, лето, к нам приди, с собой радость принеси!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омко мы потопаем, а потом похлопаем, а потом попрыгаем, ножками подрыгаем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ис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 я иду такая вся в долчегабан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является Кикимо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, звали меня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усал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звали солнце и воду. А ты кто такая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Кикимора, да красавица, разве я могу вам не нравиться?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я я липкая, вся зеленая, в Водяного я вся влюбленная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усал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ет, мы в водичке любим плескаться, купаться. А ты с Водяным в болоте живешь. А твои подружки – болотные лягушки. Брррррр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ичего и не лягушки! Вот позову Водяного, в нем воды немерено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 вода и два вода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дяной, иди сюда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пись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Я Водяной, я Водяной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является Водяной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дя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 за шум, что за гам? Что за страшный тарарам?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вет, подружка! А это кто такие? Головастики? Лягушата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усал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 нет же, ведь это ребята. И мы хотим поплескаться, умыться, с водицей поводиться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дя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, уж будет вам водица. Эй, Кикимора, сюда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сонажи бегают и брызга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из брызгал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усал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, разве это вода? Да на нас даже и капельки не попало!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нам бы с водичкой поиграть, ручки пополоскать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дя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огда нужно ручки подготовить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Две ладошки, две ру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 показу Кикиморы. Дети стоят на местах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т теперь пора играть и водичку расплескать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Воспитатели подготовительн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ыносят тазы с водой, и дети од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раста играют между соб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дяной, а Водяной! А ты как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 больше любиш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дя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больше маленьких люблю, они такие славненькие, как лягушата в твоем болоте. А ты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я - больше старшеньких, они умненькие-благоразумненькие, игры знают, хорошо играют, как рыбки в море, как рак на просторе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дя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огда ребята, не зевать, становитесь поиграть!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салка выносит таз с водой и бутылку. Там- записк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сал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ита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пту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царь морей,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гости я зов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играть, повеселиться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о у меня водицы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легка ко мне дорога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рудись на ней немного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! да здесь карты, чтоб не сбиться нам с пути. (Отдает карты Водяному и Кикиморе. Персонажи разводя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ет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цепочко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дут по участкам, навстречу друг другу, где их встречают персонажи.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сови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колдованное царств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участок ясель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1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аревна Лягуш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олотное царств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участок второй младш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2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иратский остр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орское царств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участок старш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3)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цепочка – Кикимора. Участки 1 – 2 -3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 цепочка – Водяной. Участки 3- 1 - 2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часток 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Лесови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колдованное царство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Лесовик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топ, ребята, красный свет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льше вам дороги нет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это дерево – заколдованное, и оно не пропустит вас дальше, пока не разгадаете его загадки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Меня ждут не дождутся, а как заметят, разбегутся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да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Она и туча и туман, она ручей и океан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да)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Я очень добродушная, я мягкая, послушная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когда я захочу, даже камень источ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да)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лгожданная пора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вора крич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Ура!"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 за радость это?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тупило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ето)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тый солнечный глазок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оснежный лепесток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 не роза и не кашка,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е за цветок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омашка)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бежались в поле ловко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но солнышки, головки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тенькие мальчики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ак зовутся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дуванчики)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 весь мир обогреваешь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усталости не знаешь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аешься в оконце,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зовут тебя все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лнце)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ок № 2 – Царевна Лягушка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аревна Лягуш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ерез мое царство сможете пройти, ес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уд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ромко квакать и прыгать по-лягушачьи с кочки на кочк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ыгают из обруч в обруч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ок №3 – Сов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орское царство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ира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ше царство пропустит вас дальше, если вы назовете какого цвета флаг и паруса на нашем корабле. Дети отвечаю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учит торжественная музыка. Появляе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пту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пту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ижу я, меня вы ждали, долго вы меня искали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тропинки вы прошли, наконец, меня нашли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–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пту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Царь морской, и живу я под водой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рдый я морей властитель, рыб, дельфинов повелитель.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но стройся на площадке, морскую сделаем зарядку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ая заряд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 показу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Нептун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ттракцион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еренеси воду в стаканах и достань жемчужин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(команды по 5 человек. Дети кружками носят воду в пустые ведра и достают со дна ведра жемчужину. Кто быстрее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ттракцион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рисуй круг струей воды из бутыл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дготовительные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пту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Хотите побывать в моем морском царстве?. Тогда я торжественно посвящаю вас всех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ПТУНЯ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ливает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тей из шланг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пту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ак скажу я - раз-два-три, место ты свое займи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возвращаются на свои мест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сейчас, а сейчас сюрпризов наступает час!</w:t>
      </w:r>
    </w:p>
    <w:p>
      <w:pPr>
        <w:pStyle w:val="Normal"/>
        <w:shd w:fill="FFFFFF" w:val="clear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икимора и Водяной выносят конфеты в форме ракушек или цветных камушков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пту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это вам от меня сладкое угощение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ремя переходов старш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едущие проводят игры для малышей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ерезка»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гони игрушку»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нец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есте весело шагать»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лыши-карандаши»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14">
    <w:name w:val="c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13">
    <w:name w:val="c1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28:00Z</dcterms:created>
  <dc:creator>Детсад</dc:creator>
  <dc:description/>
  <dc:language>en-US</dc:language>
  <cp:lastModifiedBy>Детсад</cp:lastModifiedBy>
  <dcterms:modified xsi:type="dcterms:W3CDTF">2021-08-02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